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603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едующего структурным подразде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«Ручеёк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Ю. Нефё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12 г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с. Черн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Е.А. Сос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>_»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 201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Самарской области средней общеобразовательной школы с. Черноречье муниципального района Волжс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 «Детский сад «Ручеёк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на педагог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«Ручеёк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августа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т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справка о выполнении годового плана работы ГБОУ СОШ с. Черноречье структурного подразделения «Детский сад «Ручеёк»» за 2011-2012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БОУ СОШ с. Черноречье структурное подразделение «Детский сад «Ручеёк»» муниципального района Волжский Самарской области находиться: Самарская область, Волжский район, с. Черноречье, ул. Самарская,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детском саду функционирует 6 групп – наполняемость 125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сенная группа (с 1 года до 2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вая младшая группа (с 2 до 3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торая младшая группа (с 3 до 4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едняя группа (с 4 до 5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аршая группа (с 5 до 6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готовительная группа (с 6 до 7 лет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боты за 2011-2012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тском саду создана необходимая материальная база и условия для учебной и воспитательной работы, накоплен и продолжает накапливаться опыт воспитательно-образовательной работы, позволяющий заложить фундамент знаний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руппы оборудованы необходимой мебелью, мягким инвентарем. При оформлении групповых комнат воспитатели исходят из требований безопасности для здоровья детей используемого материала, а также характера воспитательно-образовательной модели, которая лежит в основе планирования и оборудования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-2011г. была открыта группа ясельного возраста, которую оснастили новой  мебелью и инвентарем. Имеется необходимое физкультурное оборудование, а также метод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имеются технические средства: телевизор, DVD- плейер, музыкальный центр, компьютеры, сканер, принтер. Имеется методической литературы и учебно-наглядных пособий для обеспечения воспитательно-образовательного процесса в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ДОУ повышают свой профессиональный уровень через курсы повышения квалификации, самообразование, обучение в учебных заведениях среднего и высшего профессионального образования,  приобретают и изучают новинки методической литера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государственного стандарта по дошко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ю в 2011 – 2012 учебном году (по результат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ой диагностики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тский сад в 2011 – 2012 учебном году работал по следующим программам и педагогическим технологиям: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560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новная общеобразовательная программа заработанная на основе   основная общеобразовательная программа дошкольного образования «От рождения до школы» - Н.Е. Веракса, Т.С. Комарова, М. А. </w:t>
            </w:r>
            <w:r>
              <w:rPr>
                <w:bCs/>
                <w:sz w:val="28"/>
                <w:szCs w:val="28"/>
              </w:rPr>
              <w:t xml:space="preserve">Васильева </w:t>
            </w:r>
            <w:r>
              <w:rPr>
                <w:sz w:val="28"/>
                <w:szCs w:val="28"/>
              </w:rPr>
              <w:t>и др.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благоприятных условий для пол</w:t>
              <w:softHyphen/>
              <w:t>ноценного проживания ребенком дошкольного детства, формирование ос</w:t>
              <w:softHyphen/>
              <w:t>нов базовой культуры личности, всестороннее развитие психических и фи</w:t>
              <w:softHyphen/>
              <w:t>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циальные программы и педагогические технологи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сновы безопасности детей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вдеевой, Н.Л. Князевой, Р.Б. Стерк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викова В.П. «Математика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шакова О.С. «Программа развития речи детей дошкольного возраста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Лыкова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 И.А. «Изобразительная деятельность в детском саду</w:t>
              </w:r>
            </w:hyperlink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о результатам педагогической диагностики можно сделать вывод о выполнении педагогами государственного стандарта по дошкольному образованию в 2011 – 2012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звития до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сем видам деятельности в 2011 – 2012 учебном году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866"/>
        <w:gridCol w:w="776"/>
        <w:gridCol w:w="934"/>
        <w:gridCol w:w="866"/>
        <w:gridCol w:w="900"/>
        <w:gridCol w:w="900"/>
        <w:gridCol w:w="900"/>
      </w:tblGrid>
      <w:tr>
        <w:trPr>
          <w:trHeight w:val="14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бразовательная область/цель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владения  необходимыми навыками  и умениями по образовательным областям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hanging="0"/>
              <w:jc w:val="center"/>
              <w:rPr/>
            </w:pPr>
            <w:r>
              <w:rPr>
                <w:sz w:val="18"/>
                <w:szCs w:val="18"/>
              </w:rPr>
              <w:t>26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Здоровь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Безопас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Социализ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4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Тру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П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Коммун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Чтение художественной литера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Художественное творче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Из анализа результатов, указанных в таблице, следует, что высокий уровень развития дошкольников к концу учебного года увеличился в среднем на 9 % по сравнению с результатами на начало учебного года.  Следовательно, по всем направлениям государственного стандарта по дошкольному образованию прослеживается динамика развития воспитанников нашего детского са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задач годового пла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в дошкольном возрасте закладываются основы крепкого здоровья, правильного физического развития, начального формирования физических качеств, одной из основных задач в работе детского сада  в 2011-2012 учебном году было совершенствование физического развития детей посредством приобщения к здоровому образу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уществления физкультурно-оздоровительной работы с детьми в детском саду созданы необходимые условия. В группах имеются спортив</w:t>
        <w:softHyphen/>
        <w:t>ные уголки, в которых находятся атрибуты для подвижных игр и двигательной активно</w:t>
        <w:softHyphen/>
        <w:t>сти: мячи, канаты, скакалки, мишени для метания, массажные дорожки для профилактики плоскостопия, проведения гимнастики после сна. Оборудование в групповых комнатах размещено так, что дети могут свободно подойти к нему, самостоятельно использовать его как для выполнения физических упражнений, так и для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материально-техническое оснащение и оборудование, пространственная организация среды детского сада еще не в полной мере соответствуют требованиям техники безопасности, санитарно-гигиеническим нормам (СанПиН 2.1.2.2631-10), физиологии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льно-спортивный зал и спортивная площадка недостаточно оснащены оборудованием для развития у дошкольников основных видов движений и обучению элементов спортивной игры, поэтому необходимо обратить особое внимание  на решение этой проблемы в 2012-2013 уч.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-2012 учебном году педагогами детского сада проводилась работа по профилактике и снижению забо</w:t>
        <w:softHyphen/>
        <w:t>леваемости детей: использовались различные виды закаливания (босохождение, воздушные и солнечные ванны), дыхательная гимнастика и гимнастика после сна. Систематически проводятся: утренняя гимнастика, как средство тренировки и закаливания организма,  подвижные игры на прогулке, физкультминутки на занятиях, упражнения на профилактику плоскостопия и нарушений осанки у детей; витаминопрофилактика, помощь детям в овладении основами гигиенической культур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 целью повышения профессиональной компетентности педагогов по указанной проблеме был проведен педагогический совет-семинар по привитию детям навыков здорового образа в соответствии с возрастом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акже в детском саду была проведена просветительская работа с родителями по формированию  здорового образа жизни: знакомство родителей с оздоровительными мероприятиями,  содержанием физкультурно-оздоровительной работы в ДОУ,  общегигиеническими требованиями рационального режима дня, полноценного сбалансированного питания, закал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детьми в детском саду строится с учетом их индивидуальных особенностей. Расписание непосредственно образовательной деятельности в группах разрабатываются с учетом требований СанПиНа. Образовательная деятельность сочетается с игровой деятельностью вне занятий. Знания, опыт, приобретенные в учебной деятельности, используются детьми в самостоятельной, изобразительной и театрализованной деятельности, и творческих иг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ведется через соблюдение санитарно-гигиенических норм и требований, организацию сбалансированного питания, систему закаливания детей, развитие физкультурно-оздоровительных мероприятий, создание благоприятного климата в детском саду. Оздоровительная работа в детском саду ведется систематически и контролируется администрацией и медицинской сест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возрастных группах имеются листы здоровья с полными антропометрическими данными детей, размером рекомендуемой мебели, основным и сопутствующим диагнозами и рекомендациями врача. Каждый месяц проводится анализ заболеваемости и посещаемости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раза в год – мониторинг состояния здоровья детей, уточняются диагнозы и группы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тырехразовое питание воспитанников в детском саду осуществляется в соответствии с примерным десятидневным меню, разработанным на основе физиологических потребностей в пищевых веществах, утвержденным заведующим структурным подразделением «Детский сад «Ручеёк»». 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итоге целенаправленной работы по сохранению и укреплению здоровья детей в 2011 - 2012 уч. году получен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болеваемость ОРЗ по детскому саду снизилась на  1,1 %</w:t>
      </w:r>
    </w:p>
    <w:p>
      <w:pPr>
        <w:pStyle w:val="Normal"/>
        <w:jc w:val="both"/>
        <w:rPr/>
      </w:pPr>
      <w:r>
        <w:rPr>
          <w:sz w:val="28"/>
          <w:szCs w:val="28"/>
        </w:rPr>
        <w:t>- случаи детского травматизма в детском саду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следующей задачи: повысить средний уровень речевого развития детей на 3 %, вся работа строилась по дву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 работа с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 работа с семь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методическая работа, в рамках которой было осущест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       проведение консультаций с педагогами и родителями (законными представителями) детей по речевому развитию детей, по развитию связной речи у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>-                рассмотрение на педсовете методической литературы по развитию связ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 показ открытых занятий с детьми по развитию речи с использованием художественной литературы и занятия на умение составлять рассказы по содержанию картины;</w:t>
      </w:r>
    </w:p>
    <w:p>
      <w:pPr>
        <w:pStyle w:val="Normal"/>
        <w:jc w:val="both"/>
        <w:rPr/>
      </w:pPr>
      <w:r>
        <w:rPr>
          <w:sz w:val="28"/>
          <w:szCs w:val="28"/>
        </w:rPr>
        <w:t>-                оформление уголков по развитию речи и художественной литера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ожно сделать вывод, что вся проведённая коллективом работа способствовала оптимизации работы детского сада и семьи, однако работа по данному направлению остается актуальной и в новом учебном году, так как состав родителей детского сада ежегодно изменяется в связи с уходом детей в школу и поступлением новых воспитанников. Общий уровень речевого развития детей остается низким.. Поэтому задачу  по повышению уровня речевого развития у детей по данному направлению предстоит решать и в 2012-2013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как в дошкольном возрасте закладываются базисные основы экологического воспитания личности, начинается процесс становления и формирования социокультурного опыта, одной из задач  воспитательно-образовательной работы в детском саду в 2011-2012 учебном году стала задача: экологическое  воспитани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решалась во всех видах детской деятельности: на занятиях, в играх, в труде, в бы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логическое воспитание детей осуществлялось через   следующие формы работы: досуги,  выставки детских работ,  непосредственно образовательная деятельность и проведение экологических праз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педагогами по экологическому  воспитанию организована в следующих формах: консультации, педсовет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ами  детского сада используют такие формы работы с родителями, как  консультации, наглядная информация, совместные музыкальные и физкультурные досуги, праздники; детские работы, выполненные вместе с род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работы по экологическому воспитанию дошкольников показывает положительную динами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экологического  воспитания детей по сравнению с началом учебного года значительно вырос. У детей повысился интерес к окружающему миру. Дети стали инициативны, организованны. Повысилась познавательная активность, чувство долга. Большинство детей дают правильную оценку собственным поступкам, поступкам товарищей. Проявился интерес к окружающей прир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большинства детей сформирована любовь к родному краю, сочувствие, сострадание, сопереживание, волевая культура. Дети дружелюб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деятельность педагогического коллектива  в 2011 - 2012учебном  году в целом можно счит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сновные направления и задач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Физкультурно-оздоровительная рабо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ознавательно- речевое развит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Художественно- эстетическое развит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детского сада в 2012-2013 учебном году ставит перед собой следующие </w:t>
      </w:r>
      <w:r>
        <w:rPr>
          <w:b/>
          <w:sz w:val="28"/>
          <w:szCs w:val="28"/>
        </w:rPr>
        <w:t>годовые задач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высить  культуру речевого общения у дошкольников, используя художественное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олжить развитее физической подготовленности и двигательных навыков, укреплять здоровье детей через оптимизацию традиций  физического воспитания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высить уровень развития продуктивной деятельности детей на 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рганизационно- 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393"/>
        <w:gridCol w:w="3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авгус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летней оздоровительной работы детского са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едующего структурным подразделением: Нефедов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тоги подготовки к новому учебному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:</w:t>
            </w:r>
          </w:p>
          <w:p>
            <w:pPr>
              <w:pStyle w:val="Normal"/>
              <w:rPr/>
            </w:pPr>
            <w:r>
              <w:rPr/>
              <w:t>- годового плана</w:t>
            </w:r>
          </w:p>
          <w:p>
            <w:pPr>
              <w:pStyle w:val="Normal"/>
              <w:rPr/>
            </w:pPr>
            <w:r>
              <w:rPr/>
              <w:t>- образовательной программы ГБОУ СОШ с. Черноречье структурного подразделения «Детский сад «Ручеёк»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едующего структурным подразделением: Нефедова Н.Ю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суждение расстановки кадров по групп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Повышение у детей уровня культуры речевого обще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Правильная речь воспитател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работы по развитию речи с использованием дидактических игр, предметных карточ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Л.Н.;</w:t>
            </w:r>
          </w:p>
          <w:p>
            <w:pPr>
              <w:pStyle w:val="Normal"/>
              <w:jc w:val="center"/>
              <w:rPr/>
            </w:pPr>
            <w:r>
              <w:rPr/>
              <w:t>Бровяков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Физическое развитие  и укрепление здоровья детей,  через оптимизацию традиций  физического воспитания в семье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: Паламарчук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акаливания детей дошкольного возраста в  условиях детского са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физкультурно- оздоровительной  работ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: Данил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пособов привлечения родителей к зимним видам спорта совместно с деть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Повышение уровня развития продуктивной деятельности дете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работы воспитателей в работе с детьми по художественно- эстетическому воспитанию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>Зотова Е.В.</w:t>
            </w:r>
          </w:p>
          <w:p>
            <w:pPr>
              <w:pStyle w:val="Normal"/>
              <w:jc w:val="center"/>
              <w:rPr/>
            </w:pPr>
            <w:r>
              <w:rPr/>
              <w:t>Зот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: использование нетрадиционной техники рисования в образовательной области «Художественное творчеств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воспитательно-образовательной работ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 структурным подразделением: Нефедова Н.Ю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 о проделанной работе воспитателей и педагогов специали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: Хоркина Т.А.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: Данил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на летний оздоровительный пери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 структурным подразделением: Нефедова Н.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ции, семинары, семинары- практикумы, круглые- ст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пери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офилактика осанки у детей дошкольного возраст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: Данилова Н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ланирование воспитательно - образовательной работы с детьми с учетом ФГ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офилактика вирусной инфекции и иммуносберегающие мероприяти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: </w:t>
            </w:r>
          </w:p>
          <w:p>
            <w:pPr>
              <w:pStyle w:val="Normal"/>
              <w:jc w:val="center"/>
              <w:rPr/>
            </w:pPr>
            <w:r>
              <w:rPr/>
              <w:t>Паламарчук Т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молодых педагогов: «Эстетическое воспитание через декоративно- прикладное  искусство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Закаливающие мероприятия в детском саду. Сочетание воздушной ванны с физическими упражнениями, босохождение с использованием ребристой дорожки, массажных ковриков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: </w:t>
            </w:r>
          </w:p>
          <w:p>
            <w:pPr>
              <w:pStyle w:val="Normal"/>
              <w:jc w:val="center"/>
              <w:rPr/>
            </w:pPr>
            <w:r>
              <w:rPr/>
              <w:t>Паламарчук Т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</w:t>
            </w:r>
          </w:p>
          <w:p>
            <w:pPr>
              <w:pStyle w:val="Normal"/>
              <w:rPr/>
            </w:pPr>
            <w:r>
              <w:rPr/>
              <w:t>Досуг в детском саду «Кукольный теат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былова Г.А., 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Л.Н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- стол:</w:t>
            </w:r>
          </w:p>
          <w:p>
            <w:pPr>
              <w:pStyle w:val="Normal"/>
              <w:rPr/>
            </w:pPr>
            <w:r>
              <w:rPr/>
              <w:t>«Семья глазами ребёнка (с использованием детских работ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: </w:t>
            </w:r>
          </w:p>
          <w:p>
            <w:pPr>
              <w:pStyle w:val="Normal"/>
              <w:rPr/>
            </w:pPr>
            <w:r>
              <w:rPr/>
              <w:t>«Организация и проведение праздничных утренников в детском саду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: Хоркина Т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:</w:t>
            </w:r>
          </w:p>
          <w:p>
            <w:pPr>
              <w:pStyle w:val="Normal"/>
              <w:rPr/>
            </w:pPr>
            <w:r>
              <w:rPr/>
              <w:t>«Проведение утренней гимнастики в нетрадиционной  форме с детьми 5-7 ле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: Данилова Н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</w:t>
            </w:r>
          </w:p>
          <w:p>
            <w:pPr>
              <w:pStyle w:val="Normal"/>
              <w:rPr/>
            </w:pPr>
            <w:r>
              <w:rPr/>
              <w:t>«Общие принципы организации двигательной деятельности на прогулке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:</w:t>
            </w:r>
          </w:p>
          <w:p>
            <w:pPr>
              <w:pStyle w:val="Normal"/>
              <w:rPr/>
            </w:pPr>
            <w:r>
              <w:rPr/>
              <w:t>«Нетрадиционные техники в рисовании с детьми 2-3 ле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това Е.Н., 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О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: </w:t>
            </w:r>
          </w:p>
          <w:p>
            <w:pPr>
              <w:pStyle w:val="Normal"/>
              <w:rPr/>
            </w:pPr>
            <w:r>
              <w:rPr/>
              <w:t>«Игра – важная и эффективная форма социализации ребенка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</w:t>
            </w:r>
          </w:p>
          <w:p>
            <w:pPr>
              <w:pStyle w:val="Normal"/>
              <w:rPr/>
            </w:pPr>
            <w:r>
              <w:rPr/>
              <w:t>«Форма взаимодействия с родителям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</w:t>
            </w:r>
          </w:p>
          <w:p>
            <w:pPr>
              <w:pStyle w:val="Normal"/>
              <w:rPr/>
            </w:pPr>
            <w:r>
              <w:rPr/>
              <w:t>«Педагоги и родители творческий тандем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</w:t>
            </w:r>
          </w:p>
          <w:p>
            <w:pPr>
              <w:pStyle w:val="Normal"/>
              <w:rPr/>
            </w:pPr>
            <w:r>
              <w:rPr/>
              <w:t>«Подвижные игры с детьми 2-7 лет в семье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</w:t>
            </w:r>
          </w:p>
          <w:p>
            <w:pPr>
              <w:pStyle w:val="Normal"/>
              <w:rPr/>
            </w:pPr>
            <w:r>
              <w:rPr/>
              <w:t>«Создание эмоционально благоприятной атмосферы в группе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:</w:t>
            </w:r>
          </w:p>
          <w:p>
            <w:pPr>
              <w:pStyle w:val="Normal"/>
              <w:rPr/>
            </w:pPr>
            <w:r>
              <w:rPr/>
              <w:t>«Почему ребенок врет?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</w:t>
            </w:r>
          </w:p>
          <w:p>
            <w:pPr>
              <w:pStyle w:val="Normal"/>
              <w:rPr/>
            </w:pPr>
            <w:r>
              <w:rPr/>
              <w:t>«Организация воспитательно-образовательной деятельности детей в летний период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просмот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ткрытого просмо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зна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 Хоркин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по развитию речи с использованием художественного с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овякова Т.Г., </w:t>
            </w:r>
          </w:p>
          <w:p>
            <w:pPr>
              <w:pStyle w:val="Normal"/>
              <w:jc w:val="center"/>
              <w:rPr/>
            </w:pPr>
            <w:r>
              <w:rPr/>
              <w:t>Ковалева Е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по развитию речи с использованием дидактических игр, предметных карточ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Л.Н.</w:t>
            </w:r>
          </w:p>
          <w:p>
            <w:pPr>
              <w:pStyle w:val="Normal"/>
              <w:jc w:val="center"/>
              <w:rPr/>
            </w:pPr>
            <w:r>
              <w:rPr/>
              <w:t>Прибылова Г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праздник «Мама, папа, я – спортивная сем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: Данилова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праздник «Новый г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 Хоркин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имней олимпиады с детьми 5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: Данилова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е занятие по обучению детей старшего возраста ходьбе на лыж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: Данилова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досуг, посвященный дню защитника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 Хоркин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8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 Хоркин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просмотр образовательной области «Художественное творчество» во второй младшей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това Е.В., </w:t>
            </w:r>
          </w:p>
          <w:p>
            <w:pPr>
              <w:pStyle w:val="Normal"/>
              <w:jc w:val="center"/>
              <w:rPr/>
            </w:pPr>
            <w:r>
              <w:rPr/>
              <w:t>Гришина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, посвященная 12 апреля- День Космонавтики в подготовительной групп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кина Е.В., </w:t>
            </w:r>
          </w:p>
          <w:p>
            <w:pPr>
              <w:pStyle w:val="Normal"/>
              <w:jc w:val="center"/>
              <w:rPr/>
            </w:pPr>
            <w:r>
              <w:rPr/>
              <w:t>Баранникова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досуг, посвященный Дню Победы с детьми 5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 Хоркин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бал в подготовительной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 Хоркина Т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кина Е.В., </w:t>
            </w:r>
          </w:p>
          <w:p>
            <w:pPr>
              <w:pStyle w:val="Normal"/>
              <w:jc w:val="center"/>
              <w:rPr/>
            </w:pPr>
            <w:r>
              <w:rPr/>
              <w:t>Баранникова Н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День зна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 Хоркин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енних празд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 Хоркин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Веселые стар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: Данилова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чн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 Хоркин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имних забав и развлечений с участием родителей</w:t>
            </w:r>
          </w:p>
          <w:p>
            <w:pPr>
              <w:pStyle w:val="Normal"/>
              <w:rPr/>
            </w:pPr>
            <w:r>
              <w:rPr/>
              <w:t xml:space="preserve">Зимняя Олимпиа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: Данилова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осуг «День защитника Отече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 Хоркин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«8 Мар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 Хоркин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: Данилова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Олимпи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: Данилова Н.А.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: Хоркин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ы – конк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5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к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пп к новому учебному год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поделок из природного материала, рисование «Волшебная осень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е увлечение» среди сотрудников и родителей детского са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 структурным подразделением: Нефедова Н.Ю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«Россия- Родина моя» дошкольники 5-7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Символ год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«Защитники Отечеств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«Наши любимые мамочки и бабушки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 конкурс «Лучший огород на окне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ым подразделением: </w:t>
            </w:r>
          </w:p>
          <w:p>
            <w:pPr>
              <w:pStyle w:val="Normal"/>
              <w:jc w:val="center"/>
              <w:rPr/>
            </w:pPr>
            <w:r>
              <w:rPr/>
              <w:t>Нефедова Н.Ю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«До свиданья, детский сад!» подготовительная групп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: «Готовность детского сада к новому учебному го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ым подразделением: </w:t>
            </w:r>
          </w:p>
          <w:p>
            <w:pPr>
              <w:pStyle w:val="Normal"/>
              <w:jc w:val="center"/>
              <w:rPr/>
            </w:pPr>
            <w:r>
              <w:rPr/>
              <w:t>Нефедова Н.Ю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тей раннего возраста к детскому с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ым подразделением: </w:t>
            </w:r>
          </w:p>
          <w:p>
            <w:pPr>
              <w:pStyle w:val="Normal"/>
              <w:jc w:val="center"/>
              <w:rPr/>
            </w:pPr>
            <w:r>
              <w:rPr/>
              <w:t>Нефедова Н.Ю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:Паламарчук Т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 в подготовительной групп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ым подразделением: </w:t>
            </w:r>
          </w:p>
          <w:p>
            <w:pPr>
              <w:pStyle w:val="Normal"/>
              <w:jc w:val="center"/>
              <w:rPr/>
            </w:pPr>
            <w:r>
              <w:rPr/>
              <w:t>Нефедова Н.Ю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rPr/>
            </w:pPr>
            <w:r>
              <w:rPr/>
              <w:t>Мед. сестра: Паламарчук Т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ых планов воспитательно-образователь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етей в сюжетно- ролевой иг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 в старшей групп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ым подразделением: </w:t>
            </w:r>
          </w:p>
          <w:p>
            <w:pPr>
              <w:pStyle w:val="Normal"/>
              <w:jc w:val="center"/>
              <w:rPr/>
            </w:pPr>
            <w:r>
              <w:rPr/>
              <w:t>Нефедова Н.Ю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rPr/>
            </w:pPr>
            <w:r>
              <w:rPr/>
              <w:t>Мед. сестра: Паламарчук Т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выполнением решений педагогических советов и рекоменд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ым подразделением: </w:t>
            </w:r>
          </w:p>
          <w:p>
            <w:pPr>
              <w:pStyle w:val="Normal"/>
              <w:jc w:val="center"/>
              <w:rPr/>
            </w:pPr>
            <w:r>
              <w:rPr/>
              <w:t>Нефедова Н.Ю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: Паламарчук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Работа с кадр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тановка педагогических кадров на 2012-2013 учебный год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7"/>
        <w:gridCol w:w="2913"/>
        <w:gridCol w:w="2756"/>
        <w:gridCol w:w="958"/>
        <w:gridCol w:w="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ста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-</w:t>
            </w:r>
          </w:p>
          <w:p>
            <w:pPr>
              <w:pStyle w:val="Normal"/>
              <w:jc w:val="center"/>
              <w:rPr/>
            </w:pPr>
            <w:r>
              <w:rPr/>
              <w:t>фикац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льная груп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Анна Владимиро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ова Елена Никола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-профессиона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Оксана Анатоль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 профессиона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Ольга Алексе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 профессиона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ова Екатерина Владимиро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 профессиона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Лидия Никола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 профессиона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ва Галина Александро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 профессиона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вякова Татьяна Геннадь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Елена Павло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 профессиона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никова Надежда Ивано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кина Елизавета Викторо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 профессиона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Надежда Анатоль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 профессиона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кина Тамара Алексе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Екатерина Юрь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Наталья Юрь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 профессиона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вышение квалификации педагогиче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должност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лодкина Е.В. - воспитат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КРО, РЦ г. Новокуйбышев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валева Е.П.- воспитат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КРО, РЦ г. Новокуйбышев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Зотова Е.В. – воспитат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КРО, РЦ г. Новокуйбышев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четкова Л.Н. - воспитат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КРО, РЦ г. Новокуйбышев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отова Е.Н. - воспитат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КРО, РЦ г. Новокуйбышев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анилова Н.А. – инструктор по физкультур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КРО, РЦ г. Новокуйбышев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Взаимодействие с семьей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 Хоркина Т.А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Адаптация детей раннего возраста к условия детского сад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о всех группах: «Задачи воспитательно- образовательной работы на год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ым подразделением: </w:t>
            </w:r>
          </w:p>
          <w:p>
            <w:pPr>
              <w:pStyle w:val="Normal"/>
              <w:jc w:val="center"/>
              <w:rPr/>
            </w:pPr>
            <w:r>
              <w:rPr/>
              <w:t>Нефедова Н.Ю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информации для родителей во всех группах «Воспитание дружеских отноше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информации для родителей «Как гулять с пользой для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е увлечение» среди сотрудников и родителей детского с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ым подразделением: </w:t>
            </w:r>
          </w:p>
          <w:p>
            <w:pPr>
              <w:pStyle w:val="Normal"/>
              <w:jc w:val="center"/>
              <w:rPr/>
            </w:pPr>
            <w:r>
              <w:rPr/>
              <w:t>Нефедова Н.Ю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 «Мама, папа, я – спортивная сем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: Данилова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информации «Профилактика ОРЗ и ОРВ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: Паламарчук Т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чные мероприятия с привлечением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 Хоркина Т.А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информации для родителей «На пороге школ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информации для родителей во всех группах «Профилактика травматизма у де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ей в проведении смотра конкурса «Лучший огород на окн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посвященные Женскому дн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 Хоркина Т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информации для родителей во всех группах : «Прогулка весн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информации для родителей «Закаливающие мероприятия детей дошкольного возрас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о всех группах «Результаты воспитатель- образовательной программы с детьми дошкольного возрас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ым подразделением: </w:t>
            </w:r>
          </w:p>
          <w:p>
            <w:pPr>
              <w:pStyle w:val="Normal"/>
              <w:jc w:val="center"/>
              <w:rPr/>
            </w:pPr>
            <w:r>
              <w:rPr/>
              <w:t>Нефедова Н.Ю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ей в организации и проведении выпускных веч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 Хоркина Т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информации для родителей во всех группах: «Организация летнего отдых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: Барышникова Е.Ю.</w:t>
            </w:r>
          </w:p>
          <w:p>
            <w:pPr>
              <w:pStyle w:val="Normal"/>
              <w:jc w:val="center"/>
              <w:rPr/>
            </w:pPr>
            <w:r>
              <w:rPr/>
              <w:t>мед.сестра: Паламарчук Т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jc w:val="center"/>
        <w:rPr/>
      </w:pPr>
      <w:r>
        <w:rPr>
          <w:rStyle w:val="FontStyle210"/>
          <w:rFonts w:cs="Times New Roman" w:ascii="Times New Roman" w:hAnsi="Times New Roman"/>
          <w:b w:val="false"/>
          <w:sz w:val="28"/>
          <w:szCs w:val="28"/>
        </w:rPr>
        <w:t>Примерный перечень основных видов организационно образовательной деятельности</w:t>
      </w:r>
    </w:p>
    <w:p>
      <w:pPr>
        <w:pStyle w:val="Style101"/>
        <w:widowControl/>
        <w:jc w:val="center"/>
        <w:rPr/>
      </w:pPr>
      <w:r>
        <w:rPr>
          <w:rStyle w:val="FontStyle210"/>
          <w:rFonts w:cs="Times New Roman" w:ascii="Times New Roman" w:hAnsi="Times New Roman"/>
          <w:sz w:val="24"/>
          <w:szCs w:val="24"/>
        </w:rPr>
        <w:t>Вторая группа детей раннего возраста</w:t>
      </w:r>
    </w:p>
    <w:p>
      <w:pPr>
        <w:pStyle w:val="Style39"/>
        <w:widowControl/>
        <w:spacing w:lineRule="auto" w:line="240"/>
        <w:ind w:firstLine="709"/>
        <w:jc w:val="right"/>
        <w:rPr/>
      </w:pPr>
      <w:r>
        <w:rPr/>
        <w:t>Перечень основных игр занятий на пятидневную неделю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709"/>
              <w:rPr/>
            </w:pPr>
            <w:r>
              <w:rPr>
                <w:rStyle w:val="FontStyle216"/>
                <w:rFonts w:cs="Times New Roman" w:ascii="Times New Roman" w:hAnsi="Times New Roman"/>
                <w:b w:val="false"/>
                <w:sz w:val="20"/>
                <w:szCs w:val="20"/>
              </w:rPr>
              <w:t>Виды игр зан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216"/>
                <w:rFonts w:cs="Times New Roman" w:ascii="Times New Roman" w:hAnsi="Times New Roman"/>
                <w:b w:val="false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Расширение ориентировки </w:t>
            </w:r>
            <w:r>
              <w:rPr>
                <w:rStyle w:val="FontStyle203"/>
                <w:rFonts w:cs="Times New Roman" w:ascii="Times New Roman" w:hAnsi="Times New Roman"/>
                <w:b w:val="false"/>
                <w:sz w:val="20"/>
                <w:szCs w:val="20"/>
              </w:rPr>
              <w:t>в</w:t>
            </w:r>
            <w:r>
              <w:rPr>
                <w:rStyle w:val="FontStyle20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окружающем и развитие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Развитие дви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Со строительным материал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С дидактическим материал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Общее количество игр зан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Style w:val="FontStyle2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10"/>
          <w:rFonts w:ascii="Times New Roman" w:hAnsi="Times New Roman" w:cs="Times New Roman"/>
          <w:sz w:val="24"/>
          <w:szCs w:val="24"/>
        </w:rPr>
      </w:pPr>
      <w:r>
        <w:rPr>
          <w:rStyle w:val="FontStyle210"/>
          <w:rFonts w:cs="Times New Roman"/>
          <w:spacing w:val="0"/>
          <w:sz w:val="24"/>
          <w:szCs w:val="24"/>
        </w:rPr>
        <w:t>Первая младшая группа</w:t>
      </w:r>
    </w:p>
    <w:p>
      <w:pPr>
        <w:pStyle w:val="Style54"/>
        <w:widowControl/>
        <w:ind w:firstLine="709"/>
        <w:rPr/>
      </w:pPr>
      <w:r>
        <w:rPr>
          <w:rStyle w:val="FontStyle216"/>
          <w:rFonts w:cs="Times New Roman" w:ascii="Times New Roman" w:hAnsi="Times New Roman"/>
          <w:b w:val="false"/>
          <w:sz w:val="16"/>
          <w:szCs w:val="16"/>
        </w:rPr>
        <w:t xml:space="preserve">Примерный перечень основных видов </w:t>
      </w:r>
    </w:p>
    <w:p>
      <w:pPr>
        <w:pStyle w:val="Style54"/>
        <w:widowControl/>
        <w:ind w:firstLine="709"/>
        <w:rPr/>
      </w:pPr>
      <w:r>
        <w:rPr>
          <w:rStyle w:val="FontStyle216"/>
          <w:rFonts w:cs="Times New Roman" w:ascii="Times New Roman" w:hAnsi="Times New Roman"/>
          <w:b w:val="false"/>
          <w:sz w:val="16"/>
          <w:szCs w:val="16"/>
        </w:rPr>
        <w:t>организованной образовательной деятельности</w:t>
      </w:r>
    </w:p>
    <w:p>
      <w:pPr>
        <w:pStyle w:val="Style43"/>
        <w:widowControl/>
        <w:ind w:firstLine="709"/>
        <w:jc w:val="right"/>
        <w:rPr/>
      </w:pPr>
      <w:r>
        <w:rPr>
          <w:rStyle w:val="FontStyle253"/>
          <w:rFonts w:cs="Times New Roman" w:ascii="Times New Roman" w:hAnsi="Times New Roman"/>
          <w:sz w:val="16"/>
          <w:szCs w:val="16"/>
        </w:rPr>
        <w:t>(при работе по пятидневной неделе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743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709"/>
              <w:rPr/>
            </w:pPr>
            <w:r>
              <w:rPr>
                <w:rStyle w:val="FontStyle216"/>
                <w:rFonts w:cs="Times New Roman" w:ascii="Times New Roman" w:hAnsi="Times New Roman"/>
                <w:b w:val="false"/>
                <w:sz w:val="20"/>
                <w:szCs w:val="20"/>
              </w:rPr>
              <w:t>Виды организованной деятельност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216"/>
                <w:rFonts w:cs="Times New Roman" w:ascii="Times New Roman" w:hAnsi="Times New Roman"/>
                <w:b w:val="false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>(Познавательно исследовательская и продуктивная (конструктивная) деятельность. Формирование целостной картины мира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Коммуникация. Чтение художественной литератур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0"/>
                <w:szCs w:val="20"/>
              </w:rPr>
              <w:t xml:space="preserve">Рисование 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firstLine="709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Style w:val="FontStyle2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10"/>
          <w:rFonts w:ascii="Times New Roman" w:hAnsi="Times New Roman" w:cs="Times New Roman"/>
          <w:sz w:val="24"/>
          <w:szCs w:val="24"/>
        </w:rPr>
      </w:pPr>
      <w:r>
        <w:rPr>
          <w:rStyle w:val="FontStyle210"/>
          <w:rFonts w:cs="Times New Roman"/>
          <w:spacing w:val="0"/>
          <w:sz w:val="24"/>
          <w:szCs w:val="24"/>
        </w:rPr>
        <w:t>Вторая младшая группа</w:t>
      </w:r>
    </w:p>
    <w:p>
      <w:pPr>
        <w:pStyle w:val="Style45"/>
        <w:widowControl/>
        <w:spacing w:lineRule="auto" w:line="240"/>
        <w:ind w:left="2688" w:firstLine="720"/>
        <w:rPr/>
      </w:pPr>
      <w:r>
        <w:rPr>
          <w:rStyle w:val="FontStyle216"/>
          <w:rFonts w:cs="Times New Roman" w:ascii="Times New Roman" w:hAnsi="Times New Roman"/>
          <w:b w:val="false"/>
          <w:sz w:val="16"/>
          <w:szCs w:val="16"/>
        </w:rPr>
        <w:t xml:space="preserve">Примерный перечень основных видов </w:t>
      </w:r>
    </w:p>
    <w:p>
      <w:pPr>
        <w:pStyle w:val="Style45"/>
        <w:widowControl/>
        <w:spacing w:lineRule="auto" w:line="240"/>
        <w:ind w:left="2688" w:firstLine="720"/>
        <w:rPr/>
      </w:pPr>
      <w:r>
        <w:rPr>
          <w:rStyle w:val="FontStyle216"/>
          <w:rFonts w:cs="Times New Roman" w:ascii="Times New Roman" w:hAnsi="Times New Roman"/>
          <w:b w:val="false"/>
          <w:sz w:val="16"/>
          <w:szCs w:val="16"/>
        </w:rPr>
        <w:t>организованной образовательной деятельности</w:t>
      </w:r>
    </w:p>
    <w:p>
      <w:pPr>
        <w:pStyle w:val="Style31"/>
        <w:widowControl/>
        <w:spacing w:lineRule="auto" w:line="240"/>
        <w:ind w:firstLine="709"/>
        <w:jc w:val="right"/>
        <w:rPr/>
      </w:pPr>
      <w:r>
        <w:rPr>
          <w:rStyle w:val="FontStyle217"/>
          <w:rFonts w:cs="Times New Roman" w:ascii="Times New Roman" w:hAnsi="Times New Roman"/>
          <w:b/>
          <w:sz w:val="16"/>
          <w:szCs w:val="16"/>
        </w:rPr>
        <w:t>(при работе по пятидневной недел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216"/>
                <w:rFonts w:cs="Times New Roman" w:ascii="Times New Roman" w:hAnsi="Times New Roman"/>
                <w:sz w:val="20"/>
                <w:szCs w:val="20"/>
              </w:rPr>
              <w:t>Виды организованн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>
                <w:rStyle w:val="FontStyle2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6"/>
                <w:rFonts w:cs="Times New Roman" w:ascii="Times New Roman" w:hAnsi="Times New Roman"/>
                <w:b w:val="false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Познание (Познавательно исследовательская </w:t>
            </w: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>и продуктивная (конструктивная) деятельность. Формирование элементарных математических представлений. Формирование целостной картины мир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Коммуникация. Чтение художественной литерату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</w:p>
          <w:p>
            <w:pPr>
              <w:pStyle w:val="Style26"/>
              <w:widowControl/>
              <w:rPr/>
            </w:pP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Style26"/>
              <w:widowControl/>
              <w:rPr/>
            </w:pP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Style26"/>
              <w:widowControl/>
              <w:rPr/>
            </w:pP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  <w:lang w:eastAsia="en-US"/>
              </w:rPr>
              <w:t>Апплик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firstLine="709"/>
              <w:jc w:val="left"/>
              <w:rPr>
                <w:rStyle w:val="FontStyle217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0,5 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Style w:val="FontStyle270"/>
          <w:b/>
          <w:b/>
        </w:rPr>
      </w:pPr>
      <w:r>
        <w:rPr/>
      </w:r>
    </w:p>
    <w:p>
      <w:pPr>
        <w:pStyle w:val="Normal"/>
        <w:jc w:val="center"/>
        <w:rPr>
          <w:rStyle w:val="FontStyle210"/>
          <w:rFonts w:ascii="Times New Roman" w:hAnsi="Times New Roman" w:cs="Times New Roman"/>
          <w:sz w:val="24"/>
          <w:szCs w:val="24"/>
        </w:rPr>
      </w:pPr>
      <w:r>
        <w:rPr>
          <w:rStyle w:val="FontStyle270"/>
          <w:rFonts w:cs="Times New Roman"/>
          <w:b/>
          <w:sz w:val="24"/>
          <w:szCs w:val="24"/>
        </w:rPr>
        <w:t xml:space="preserve">Средняя </w:t>
      </w:r>
      <w:r>
        <w:rPr>
          <w:rStyle w:val="FontStyle210"/>
          <w:rFonts w:cs="Times New Roman"/>
          <w:spacing w:val="0"/>
          <w:sz w:val="24"/>
          <w:szCs w:val="24"/>
        </w:rPr>
        <w:t>группа</w:t>
      </w:r>
    </w:p>
    <w:p>
      <w:pPr>
        <w:pStyle w:val="Style54"/>
        <w:widowControl/>
        <w:ind w:firstLine="709"/>
        <w:rPr/>
      </w:pPr>
      <w:r>
        <w:rPr>
          <w:rStyle w:val="FontStyle216"/>
          <w:rFonts w:cs="Times New Roman" w:ascii="Times New Roman" w:hAnsi="Times New Roman"/>
          <w:b w:val="false"/>
          <w:sz w:val="16"/>
          <w:szCs w:val="16"/>
        </w:rPr>
        <w:t>Примерный перечень основных видов</w:t>
      </w:r>
    </w:p>
    <w:p>
      <w:pPr>
        <w:pStyle w:val="Style54"/>
        <w:widowControl/>
        <w:ind w:firstLine="709"/>
        <w:rPr/>
      </w:pPr>
      <w:r>
        <w:rPr>
          <w:rStyle w:val="FontStyle216"/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Style w:val="FontStyle216"/>
          <w:rFonts w:cs="Times New Roman" w:ascii="Times New Roman" w:hAnsi="Times New Roman"/>
          <w:b w:val="false"/>
          <w:sz w:val="16"/>
          <w:szCs w:val="16"/>
        </w:rPr>
        <w:t>организованной образовательной деятельности</w:t>
      </w:r>
    </w:p>
    <w:p>
      <w:pPr>
        <w:pStyle w:val="Style43"/>
        <w:widowControl/>
        <w:ind w:firstLine="709"/>
        <w:jc w:val="right"/>
        <w:rPr/>
      </w:pPr>
      <w:r>
        <w:rPr>
          <w:rStyle w:val="FontStyle253"/>
          <w:rFonts w:cs="Times New Roman" w:ascii="Times New Roman" w:hAnsi="Times New Roman"/>
          <w:sz w:val="16"/>
          <w:szCs w:val="16"/>
        </w:rPr>
        <w:t>(при работе по пятидневной неделе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 xml:space="preserve">Виды </w:t>
            </w:r>
            <w:r>
              <w:rPr>
                <w:rStyle w:val="FontStyle216"/>
                <w:rFonts w:cs="Times New Roman" w:ascii="Times New Roman" w:hAnsi="Times New Roman"/>
                <w:sz w:val="20"/>
                <w:szCs w:val="20"/>
              </w:rPr>
              <w:t>организова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>
                <w:rStyle w:val="FontStyle2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6"/>
                <w:rFonts w:cs="Times New Roman" w:ascii="Times New Roman" w:hAnsi="Times New Roman"/>
                <w:b w:val="false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>[Познавательно 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Коммуникация. Чтение художественной 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</w:p>
          <w:p>
            <w:pPr>
              <w:pStyle w:val="Style26"/>
              <w:widowControl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0"/>
                <w:szCs w:val="20"/>
              </w:rPr>
              <w:t xml:space="preserve">Рисование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Style26"/>
              <w:widowControl/>
              <w:rPr/>
            </w:pP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5"/>
              <w:widowControl/>
              <w:snapToGrid w:val="false"/>
              <w:ind w:firstLine="709"/>
              <w:rPr>
                <w:rStyle w:val="FontStyle202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85"/>
              <w:widowControl/>
              <w:ind w:firstLine="709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Style25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0,5 </w:t>
            </w:r>
          </w:p>
          <w:p>
            <w:pPr>
              <w:pStyle w:val="Style25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Style w:val="FontStyle210"/>
          <w:rFonts w:ascii="Times New Roman" w:hAnsi="Times New Roman" w:cs="Times New Roman"/>
          <w:sz w:val="24"/>
          <w:szCs w:val="24"/>
        </w:rPr>
      </w:pPr>
      <w:r>
        <w:rPr>
          <w:rStyle w:val="FontStyle210"/>
          <w:rFonts w:cs="Times New Roman"/>
          <w:spacing w:val="0"/>
          <w:sz w:val="24"/>
          <w:szCs w:val="24"/>
        </w:rPr>
        <w:t>Старшая группа</w:t>
      </w:r>
    </w:p>
    <w:p>
      <w:pPr>
        <w:pStyle w:val="Style122"/>
        <w:widowControl/>
        <w:tabs>
          <w:tab w:val="clear" w:pos="708"/>
          <w:tab w:val="left" w:pos="3571" w:leader="none"/>
        </w:tabs>
        <w:jc w:val="right"/>
        <w:rPr/>
      </w:pPr>
      <w:r>
        <w:rPr>
          <w:rStyle w:val="FontStyle282"/>
          <w:rFonts w:cs="Times New Roman" w:ascii="Times New Roman" w:hAnsi="Times New Roman"/>
          <w:b w:val="false"/>
          <w:sz w:val="16"/>
          <w:szCs w:val="16"/>
        </w:rPr>
        <w:t>Примерный перечень основных видов</w:t>
      </w:r>
    </w:p>
    <w:p>
      <w:pPr>
        <w:pStyle w:val="Style116"/>
        <w:widowControl/>
        <w:jc w:val="right"/>
        <w:rPr/>
      </w:pPr>
      <w:r>
        <w:rPr>
          <w:rStyle w:val="FontStyle282"/>
          <w:rFonts w:cs="Times New Roman" w:ascii="Times New Roman" w:hAnsi="Times New Roman"/>
          <w:b w:val="false"/>
          <w:sz w:val="16"/>
          <w:szCs w:val="16"/>
        </w:rPr>
        <w:t>организованной образовательной деятельности</w:t>
      </w:r>
    </w:p>
    <w:p>
      <w:pPr>
        <w:pStyle w:val="Style111"/>
        <w:widowControl/>
        <w:spacing w:lineRule="auto" w:line="240"/>
        <w:ind w:firstLine="709"/>
        <w:jc w:val="right"/>
        <w:rPr/>
      </w:pPr>
      <w:r>
        <w:rPr/>
        <w:t>(при работе по пятидневной неде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5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6"/>
                <w:rFonts w:cs="Times New Roman" w:ascii="Times New Roman" w:hAnsi="Times New Roman"/>
                <w:sz w:val="20"/>
                <w:szCs w:val="20"/>
              </w:rPr>
              <w:t>Виды организованной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5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6"/>
                <w:rFonts w:cs="Times New Roman" w:ascii="Times New Roman" w:hAnsi="Times New Roman"/>
                <w:b w:val="false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/>
              <w:spacing w:lineRule="auto" w:line="240"/>
              <w:jc w:val="left"/>
              <w:rPr/>
            </w:pPr>
            <w:r>
              <w:rPr>
                <w:rStyle w:val="FontStyle234"/>
                <w:rFonts w:cs="Times New Roman" w:ascii="Times New Roman" w:hAnsi="Times New Roman"/>
                <w:sz w:val="20"/>
                <w:szCs w:val="20"/>
              </w:rPr>
              <w:t>Познание*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34"/>
                <w:rFonts w:cs="Times New Roman" w:ascii="Times New Roman" w:hAnsi="Times New Roman"/>
                <w:sz w:val="20"/>
                <w:szCs w:val="20"/>
              </w:rPr>
              <w:t xml:space="preserve">Познавательно исследовательская </w:t>
            </w: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 xml:space="preserve">и продуктивная (конструктивная деятельность) 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 xml:space="preserve">Формирование элементарных математических представлений. 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5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>Формирование целостной картины ми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/>
              <w:snapToGrid w:val="false"/>
              <w:spacing w:lineRule="auto" w:line="240"/>
              <w:rPr>
                <w:rStyle w:val="FontStyle2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35"/>
              <w:widowControl/>
              <w:spacing w:lineRule="auto" w:line="240"/>
              <w:rPr>
                <w:rStyle w:val="FontStyle2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35"/>
              <w:widowControl/>
              <w:spacing w:lineRule="auto" w:line="240"/>
              <w:rPr/>
            </w:pPr>
            <w:r>
              <w:rPr>
                <w:rStyle w:val="FontStyle234"/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35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5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5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4"/>
                <w:rFonts w:cs="Times New Roman" w:ascii="Times New Roman" w:hAnsi="Times New Roman"/>
                <w:sz w:val="20"/>
                <w:szCs w:val="20"/>
              </w:rPr>
              <w:t>Коммуникация. Чтение художественной литерату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5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4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234"/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Style26"/>
              <w:widowControl/>
              <w:rPr/>
            </w:pP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Style135"/>
              <w:widowControl/>
              <w:spacing w:lineRule="auto" w:line="240"/>
              <w:jc w:val="left"/>
              <w:rPr>
                <w:rStyle w:val="FontStyle2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>Аппликации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5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/>
              <w:snapToGrid w:val="false"/>
              <w:jc w:val="center"/>
              <w:rPr>
                <w:rStyle w:val="FontStyle215"/>
                <w:rFonts w:ascii="Times New Roman" w:hAnsi="Times New Roman" w:cs="Times New Roman"/>
                <w:spacing w:val="-20"/>
              </w:rPr>
            </w:pPr>
            <w:r>
              <w:rPr/>
            </w:r>
          </w:p>
          <w:p>
            <w:pPr>
              <w:pStyle w:val="Style113"/>
              <w:widowControl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spacing w:val="-20"/>
              </w:rPr>
              <w:t>2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5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5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4"/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3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/>
              <w:spacing w:lineRule="auto" w:line="240"/>
              <w:jc w:val="left"/>
              <w:rPr/>
            </w:pPr>
            <w:r>
              <w:rPr>
                <w:rStyle w:val="FontStyle234"/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/>
              <w:spacing w:lineRule="auto" w:line="240"/>
              <w:rPr/>
            </w:pPr>
            <w:r>
              <w:rPr>
                <w:rStyle w:val="FontStyle234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/>
              <w:spacing w:lineRule="auto" w:line="240"/>
              <w:jc w:val="left"/>
              <w:rPr/>
            </w:pPr>
            <w:r>
              <w:rPr>
                <w:rStyle w:val="FontStyle234"/>
                <w:rFonts w:cs="Times New Roman" w:ascii="Times New Roman" w:hAnsi="Times New Roman"/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Style w:val="FontStyle2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7"/>
        <w:widowControl/>
        <w:spacing w:lineRule="auto" w:line="240"/>
        <w:ind w:firstLine="709"/>
        <w:jc w:val="center"/>
        <w:rPr/>
      </w:pPr>
      <w:r>
        <w:rPr>
          <w:rStyle w:val="FontStyle212"/>
          <w:rFonts w:cs="Times New Roman" w:ascii="Times New Roman" w:hAnsi="Times New Roman"/>
        </w:rPr>
        <w:t xml:space="preserve">Подготовительная: </w:t>
      </w:r>
      <w:r>
        <w:rPr>
          <w:rStyle w:val="FontStyle210"/>
          <w:rFonts w:cs="Times New Roman" w:ascii="Times New Roman" w:hAnsi="Times New Roman"/>
          <w:spacing w:val="0"/>
          <w:sz w:val="24"/>
          <w:szCs w:val="24"/>
        </w:rPr>
        <w:t xml:space="preserve">к школе </w:t>
      </w:r>
      <w:r>
        <w:rPr>
          <w:rStyle w:val="FontStyle212"/>
          <w:rFonts w:cs="Times New Roman" w:ascii="Times New Roman" w:hAnsi="Times New Roman"/>
        </w:rPr>
        <w:t>группа</w:t>
      </w:r>
    </w:p>
    <w:p>
      <w:pPr>
        <w:pStyle w:val="Style157"/>
        <w:widowControl/>
        <w:spacing w:lineRule="auto" w:line="240"/>
        <w:ind w:firstLine="709"/>
        <w:jc w:val="right"/>
        <w:rPr/>
      </w:pPr>
      <w:r>
        <w:rPr>
          <w:rStyle w:val="FontStyle204"/>
          <w:rFonts w:cs="Times New Roman" w:ascii="Times New Roman" w:hAnsi="Times New Roman"/>
        </w:rPr>
        <w:t xml:space="preserve"> </w:t>
      </w:r>
      <w:r>
        <w:rPr>
          <w:rStyle w:val="FontStyle216"/>
          <w:rFonts w:cs="Times New Roman" w:ascii="Times New Roman" w:hAnsi="Times New Roman"/>
          <w:b w:val="false"/>
          <w:sz w:val="16"/>
          <w:szCs w:val="16"/>
        </w:rPr>
        <w:t xml:space="preserve">Примерный перечень основных видов </w:t>
      </w:r>
    </w:p>
    <w:p>
      <w:pPr>
        <w:pStyle w:val="Style45"/>
        <w:widowControl/>
        <w:spacing w:lineRule="auto" w:line="240"/>
        <w:ind w:left="2688" w:firstLine="720"/>
        <w:rPr/>
      </w:pPr>
      <w:r>
        <w:rPr>
          <w:rStyle w:val="FontStyle216"/>
          <w:rFonts w:cs="Times New Roman" w:ascii="Times New Roman" w:hAnsi="Times New Roman"/>
          <w:b w:val="false"/>
          <w:sz w:val="16"/>
          <w:szCs w:val="16"/>
        </w:rPr>
        <w:t>организованной образовательной деятельности</w:t>
      </w:r>
    </w:p>
    <w:p>
      <w:pPr>
        <w:pStyle w:val="Style31"/>
        <w:widowControl/>
        <w:spacing w:lineRule="auto" w:line="240"/>
        <w:ind w:firstLine="709"/>
        <w:jc w:val="right"/>
        <w:rPr/>
      </w:pPr>
      <w:r>
        <w:rPr/>
        <w:t>(при работе по пятидневной неделе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0"/>
        <w:gridCol w:w="1540"/>
      </w:tblGrid>
      <w:tr>
        <w:trPr/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216"/>
                <w:rFonts w:cs="Times New Roman" w:ascii="Times New Roman" w:hAnsi="Times New Roman"/>
                <w:sz w:val="20"/>
                <w:szCs w:val="20"/>
              </w:rPr>
              <w:t>Виды организованной деятельнос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102"/>
              <w:rPr>
                <w:rStyle w:val="FontStyle2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6"/>
                <w:rFonts w:cs="Times New Roman" w:ascii="Times New Roman" w:hAnsi="Times New Roman"/>
                <w:b w:val="false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Style26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(Познавательно исследовательская </w:t>
            </w: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 xml:space="preserve">и продуктивная (конструктивная) деятельность. </w:t>
            </w:r>
          </w:p>
          <w:p>
            <w:pPr>
              <w:pStyle w:val="Style26"/>
              <w:widowControl/>
              <w:ind w:firstLine="102"/>
              <w:rPr/>
            </w:pP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 xml:space="preserve">Формирование элементарных математических представлений. </w:t>
            </w:r>
          </w:p>
          <w:p>
            <w:pPr>
              <w:pStyle w:val="Style26"/>
              <w:widowControl/>
              <w:ind w:firstLine="102"/>
              <w:rPr/>
            </w:pP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>Формирование целостной картины мир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Коммуникация.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</w:p>
          <w:p>
            <w:pPr>
              <w:pStyle w:val="Style26"/>
              <w:widowControl/>
              <w:ind w:firstLine="102"/>
              <w:rPr/>
            </w:pP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Style26"/>
              <w:widowControl/>
              <w:ind w:firstLine="102"/>
              <w:rPr/>
            </w:pP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Style26"/>
              <w:widowControl/>
              <w:ind w:firstLine="102"/>
              <w:rPr/>
            </w:pPr>
            <w:r>
              <w:rPr>
                <w:rStyle w:val="FontStyle250"/>
                <w:rFonts w:cs="Times New Roman" w:ascii="Times New Roman" w:hAnsi="Times New Roman"/>
                <w:sz w:val="20"/>
                <w:szCs w:val="20"/>
                <w:lang w:eastAsia="en-US"/>
              </w:rPr>
              <w:t>Аппликац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ind w:firstLine="102"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Style w:val="FontStyle2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О приказом № _____от «____»_____________2011 г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.о.заведующего  ______________ Н.Ю. Нефедов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етка 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>структурного подразделения «Детский сад «Ручеёк»»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2012 – 2013</w:t>
      </w:r>
      <w:r>
        <w:rPr/>
        <w:t xml:space="preserve"> учебный год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80"/>
        <w:gridCol w:w="2623"/>
        <w:gridCol w:w="2622"/>
        <w:gridCol w:w="2623"/>
        <w:gridCol w:w="2836"/>
        <w:gridCol w:w="2231"/>
      </w:tblGrid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группа раннего возрас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-ая младша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-ая младша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ительная группа</w:t>
            </w:r>
          </w:p>
        </w:tc>
      </w:tr>
      <w:tr>
        <w:trPr>
          <w:trHeight w:val="1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движений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Расширение  ориен-тировки в окружающем и развитие речи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ознание. 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Физическая культура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епка/аппликация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ние. Формирование целостной картины мира, расширение кругозора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муникация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исование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уль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Чтение художественной литературы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Лепка/ аппликация 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ультура</w:t>
            </w:r>
          </w:p>
        </w:tc>
      </w:tr>
      <w:tr>
        <w:trPr>
          <w:trHeight w:val="19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торни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узыкальное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 дидактическим материал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муникация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узыкальное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узыкальное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знание. Формирование целостной картины мира, расширение кругозора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узыкальное                           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муникация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. Формирование целостной картины мира</w:t>
            </w:r>
          </w:p>
          <w:p>
            <w:pPr>
              <w:pStyle w:val="31"/>
              <w:jc w:val="lef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пка/ аппликация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ние. Формирование целостной картины мира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знание. Формирование элементарных математических представлений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узыкальное</w:t>
            </w:r>
          </w:p>
        </w:tc>
      </w:tr>
      <w:tr>
        <w:trPr>
          <w:trHeight w:val="15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сширение  ориен-тировки в окружающем и развитие речи           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 строительным материалом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Художественное творчество. Лепка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оммуникация 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ая культура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исование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ормирование элементарных математических представлений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исование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уль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муникация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исование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Физическая культура 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здухе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узыкальное</w:t>
            </w:r>
          </w:p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 дидактическим материалом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муникация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Музыкальное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узыкальное 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знание. Формирование элементарных математических представлений.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ние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Музыкальное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нструктивная деятельность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узыкаль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ние. Продуктивная (конструктивная) и познавательно-исследовательская деятельность.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узыкальное</w:t>
            </w:r>
          </w:p>
        </w:tc>
      </w:tr>
      <w:tr>
        <w:trPr>
          <w:trHeight w:val="10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ятни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движений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Расширение  ориен-тировки в окружающем и развитие речи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Художественное творчество. Рисование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исование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ая культура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ппликация/Лепка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муникация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здухе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ние. Формирование элементарных математических представлений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исование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уль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НОД в неделю продолжительность занятий от 4 до 8-10 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НОД в неделю продолжительность занятий от 4 до 8-10 ми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 НОД в неделю, продолжительность 15 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НОД в неделю,</w:t>
            </w:r>
          </w:p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20 м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НОД в неделю,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 25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НОД в неделю, продолжительность 30 м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99">
    <w:name w:val="Font Style199"/>
    <w:basedOn w:val="Style13"/>
    <w:qFormat/>
    <w:rPr>
      <w:rFonts w:ascii="Tahoma" w:hAnsi="Tahoma" w:cs="Tahoma"/>
      <w:b/>
      <w:bCs/>
      <w:sz w:val="42"/>
      <w:szCs w:val="42"/>
    </w:rPr>
  </w:style>
  <w:style w:type="character" w:styleId="FontStyle200">
    <w:name w:val="Font Style200"/>
    <w:basedOn w:val="Style13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FontStyle201">
    <w:name w:val="Font Style201"/>
    <w:basedOn w:val="Style1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16">
    <w:name w:val="Font Style216"/>
    <w:basedOn w:val="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ntStyle203">
    <w:name w:val="Font Style203"/>
    <w:basedOn w:val="Style1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17">
    <w:name w:val="Font Style217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210">
    <w:name w:val="Font Style210"/>
    <w:basedOn w:val="Style13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50">
    <w:name w:val="Font Style250"/>
    <w:basedOn w:val="Style13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3">
    <w:name w:val="Font Style253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204">
    <w:name w:val="Font Style204"/>
    <w:basedOn w:val="Style13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70">
    <w:name w:val="Font Style270"/>
    <w:basedOn w:val="Style13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02">
    <w:name w:val="Font Style202"/>
    <w:basedOn w:val="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15">
    <w:name w:val="Font Style215"/>
    <w:basedOn w:val="Style1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34">
    <w:name w:val="Font Style234"/>
    <w:basedOn w:val="Style13"/>
    <w:qFormat/>
    <w:rPr>
      <w:rFonts w:ascii="Bookman Old Style" w:hAnsi="Bookman Old Style" w:cs="Bookman Old Style"/>
      <w:sz w:val="16"/>
      <w:szCs w:val="16"/>
    </w:rPr>
  </w:style>
  <w:style w:type="character" w:styleId="FontStyle282">
    <w:name w:val="Font Style282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12">
    <w:name w:val="Font Style212"/>
    <w:basedOn w:val="Style13"/>
    <w:qFormat/>
    <w:rPr>
      <w:rFonts w:ascii="Microsoft Sans Serif" w:hAnsi="Microsoft Sans Serif" w:cs="Microsoft Sans Serif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Calibri" w:hAnsi="Calibri" w:eastAsia="Calibri" w:cs="Calibri"/>
      <w:sz w:val="16"/>
      <w:szCs w:val="16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413"/>
      <w:ind w:firstLine="336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8920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4:00Z</dcterms:created>
  <dc:creator>user</dc:creator>
  <dc:description/>
  <dc:language>en-US</dc:language>
  <cp:lastModifiedBy>user</cp:lastModifiedBy>
  <cp:lastPrinted>2012-08-02T08:57:00Z</cp:lastPrinted>
  <dcterms:modified xsi:type="dcterms:W3CDTF">2013-01-18T12:44:00Z</dcterms:modified>
  <cp:revision>2</cp:revision>
  <dc:subject/>
  <dc:title>Согласованно:</dc:title>
</cp:coreProperties>
</file>