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педагогического совета</w:t>
              <w:br/>
              <w:t>протокол № 1 от 10.01.2012 года</w:t>
              <w:br/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8"/>
                <w:szCs w:val="28"/>
              </w:rPr>
              <w:t xml:space="preserve">приказом № 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 xml:space="preserve"> от «___»______ 2012 г.</w:t>
              <w:br/>
              <w:t>Директор ______________ Е.А. Сосаева</w:t>
            </w:r>
          </w:p>
        </w:tc>
      </w:tr>
    </w:tbl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1493"/>
          <w:sz w:val="28"/>
          <w:szCs w:val="28"/>
        </w:rPr>
      </w:pPr>
      <w:r>
        <w:rPr>
          <w:b/>
          <w:bCs/>
          <w:color w:val="FF149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1493"/>
          <w:sz w:val="28"/>
          <w:szCs w:val="28"/>
        </w:rPr>
      </w:pPr>
      <w:r>
        <w:rPr>
          <w:b/>
          <w:bCs/>
          <w:color w:val="FF149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1493"/>
          <w:sz w:val="28"/>
          <w:szCs w:val="28"/>
        </w:rPr>
      </w:pPr>
      <w:r>
        <w:rPr>
          <w:b/>
          <w:bCs/>
          <w:color w:val="FF149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1493"/>
          <w:sz w:val="28"/>
          <w:szCs w:val="28"/>
        </w:rPr>
      </w:pPr>
      <w:r>
        <w:rPr>
          <w:b/>
          <w:bCs/>
          <w:color w:val="FF149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1493"/>
          <w:sz w:val="28"/>
          <w:szCs w:val="28"/>
        </w:rPr>
      </w:pPr>
      <w:r>
        <w:rPr>
          <w:b/>
          <w:bCs/>
          <w:color w:val="FF149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1493"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br/>
        <w:t>государственного бюджетного общеобразовательного учреждения Самарской области средней общеобразовательной школы с. Черноречье 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«Детский сад «Ручеёк»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hyperlink r:id="rId2">
        <w:r>
          <w:rPr>
            <w:rStyle w:val="InternetLink"/>
            <w:b/>
            <w:bCs/>
            <w:i/>
            <w:iCs/>
            <w:color w:val="000000"/>
            <w:sz w:val="28"/>
            <w:u w:val="none"/>
          </w:rPr>
          <w:t>Пояснительная записка</w:t>
        </w:r>
      </w:hyperlink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br/>
        <w:t>I часть (обязательная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Раздел 1. Организация режима пребывания детей в образовательном учреждении </w:t>
      </w:r>
      <w:r>
        <w:rPr>
          <w:sz w:val="28"/>
        </w:rPr>
        <w:br/>
      </w:r>
      <w:hyperlink r:id="rId3">
        <w:r>
          <w:rPr>
            <w:rStyle w:val="InternetLink"/>
            <w:color w:val="000000"/>
            <w:sz w:val="28"/>
            <w:u w:val="none"/>
          </w:rPr>
          <w:t>1.1.1. Режим дня ДОУ на холодный и тёплый периоды года</w:t>
        </w:r>
      </w:hyperlink>
      <w:r>
        <w:rPr>
          <w:sz w:val="28"/>
        </w:rPr>
        <w:br/>
      </w:r>
      <w:hyperlink r:id="rId4">
        <w:r>
          <w:rPr>
            <w:rStyle w:val="InternetLink"/>
            <w:color w:val="000000"/>
            <w:sz w:val="28"/>
            <w:u w:val="none"/>
          </w:rPr>
          <w:t>1.1.2. Модель организации двигательного режима ДОУ</w:t>
        </w:r>
      </w:hyperlink>
      <w:r>
        <w:rPr>
          <w:sz w:val="28"/>
        </w:rPr>
        <w:br/>
      </w:r>
      <w:hyperlink r:id="rId5">
        <w:r>
          <w:rPr>
            <w:rStyle w:val="InternetLink"/>
            <w:color w:val="000000"/>
            <w:sz w:val="28"/>
            <w:u w:val="none"/>
          </w:rPr>
          <w:t>1.1.3. Модель организации образовательного процесса ДОУ на один день (ранний, младший и старший возраста)</w:t>
        </w:r>
      </w:hyperlink>
      <w:r>
        <w:rPr>
          <w:sz w:val="28"/>
        </w:rPr>
        <w:t xml:space="preserve"> </w:t>
        <w:br/>
      </w:r>
      <w:hyperlink r:id="rId6">
        <w:r>
          <w:rPr>
            <w:rStyle w:val="InternetLink"/>
            <w:color w:val="000000"/>
            <w:sz w:val="28"/>
            <w:u w:val="none"/>
          </w:rPr>
          <w:t>1.1.4. Модель организации образовательного процесса ДОУ на месяц</w:t>
        </w:r>
      </w:hyperlink>
      <w:r>
        <w:rPr>
          <w:sz w:val="28"/>
        </w:rPr>
        <w:br/>
      </w:r>
      <w:hyperlink r:id="rId7">
        <w:r>
          <w:rPr>
            <w:rStyle w:val="InternetLink"/>
            <w:color w:val="000000"/>
            <w:sz w:val="28"/>
            <w:u w:val="none"/>
          </w:rPr>
          <w:t xml:space="preserve">1.1.5. Модель организации образовательного процесса ДОУ на учебный год </w:t>
        </w:r>
      </w:hyperlink>
      <w:r>
        <w:rPr>
          <w:sz w:val="28"/>
        </w:rPr>
        <w:br/>
      </w:r>
      <w:hyperlink r:id="rId8">
        <w:r>
          <w:rPr>
            <w:rStyle w:val="InternetLink"/>
            <w:color w:val="000000"/>
            <w:sz w:val="28"/>
            <w:u w:val="none"/>
          </w:rPr>
          <w:t xml:space="preserve">1.1.6. Сетка непосредственно образовательной деятельности ДОУ на учебный год  </w:t>
        </w:r>
      </w:hyperlink>
      <w:r>
        <w:rPr>
          <w:sz w:val="28"/>
        </w:rPr>
        <w:br/>
      </w:r>
      <w:r>
        <w:rPr>
          <w:b/>
          <w:bCs/>
          <w:sz w:val="28"/>
        </w:rPr>
        <w:t xml:space="preserve">Раздел 2. Содержание психолого-педагогической работы по освоению детьми образовательных областей </w:t>
      </w:r>
      <w:r>
        <w:rPr>
          <w:sz w:val="28"/>
        </w:rPr>
        <w:t xml:space="preserve">          </w:t>
        <w:br/>
      </w:r>
      <w:hyperlink r:id="rId9">
        <w:r>
          <w:rPr>
            <w:rStyle w:val="InternetLink"/>
            <w:color w:val="000000"/>
            <w:sz w:val="28"/>
            <w:u w:val="none"/>
          </w:rPr>
          <w:t xml:space="preserve">1.2.1. Задачи по формированию физических, интеллектуальных и личностных качеств ребёнка в ходе освоения образовательных областей </w:t>
        </w:r>
      </w:hyperlink>
      <w:r>
        <w:rPr>
          <w:sz w:val="28"/>
        </w:rPr>
        <w:t xml:space="preserve">         </w:t>
        <w:br/>
      </w:r>
      <w:hyperlink r:id="rId10">
        <w:r>
          <w:rPr>
            <w:rStyle w:val="InternetLink"/>
            <w:color w:val="000000"/>
            <w:sz w:val="28"/>
            <w:u w:val="none"/>
          </w:rPr>
          <w:t>1.2.2. Сочетание программ и технологий в ходе освоения образовательных областей    </w:t>
        </w:r>
      </w:hyperlink>
      <w:r>
        <w:rPr>
          <w:sz w:val="28"/>
        </w:rPr>
        <w:t xml:space="preserve">         </w:t>
        <w:br/>
      </w:r>
      <w:hyperlink r:id="rId11">
        <w:r>
          <w:rPr>
            <w:rStyle w:val="InternetLink"/>
            <w:color w:val="000000"/>
            <w:sz w:val="28"/>
            <w:u w:val="none"/>
          </w:rPr>
          <w:t xml:space="preserve">1.2.3. Виды интеграции образовательных областей  </w:t>
        </w:r>
      </w:hyperlink>
      <w:r>
        <w:rPr>
          <w:sz w:val="28"/>
        </w:rPr>
        <w:br/>
      </w:r>
      <w:r>
        <w:rPr>
          <w:b/>
          <w:bCs/>
          <w:sz w:val="28"/>
        </w:rPr>
        <w:t xml:space="preserve">Раздел 3. Планируемые результаты освоения Программы </w:t>
      </w:r>
      <w:r>
        <w:rPr>
          <w:sz w:val="28"/>
        </w:rPr>
        <w:t xml:space="preserve">           </w:t>
        <w:br/>
      </w:r>
      <w:hyperlink r:id="rId12">
        <w:r>
          <w:rPr>
            <w:rStyle w:val="InternetLink"/>
            <w:color w:val="000000"/>
            <w:sz w:val="28"/>
            <w:u w:val="none"/>
          </w:rPr>
          <w:t>1.3.1. Промежуточные результаты освоения Программы (3 года, 4 года, 5 лет, 6 лет)   </w:t>
        </w:r>
      </w:hyperlink>
      <w:r>
        <w:rPr>
          <w:sz w:val="28"/>
        </w:rPr>
        <w:t xml:space="preserve">          </w:t>
        <w:br/>
      </w:r>
      <w:hyperlink r:id="rId13">
        <w:r>
          <w:rPr>
            <w:rStyle w:val="InternetLink"/>
            <w:color w:val="000000"/>
            <w:sz w:val="28"/>
            <w:u w:val="none"/>
          </w:rPr>
          <w:t xml:space="preserve">1.3.2. Итоговые результаты освоения Программы (Социальный портрет ребёнка 7 лет)   </w:t>
        </w:r>
      </w:hyperlink>
      <w:r>
        <w:rPr>
          <w:sz w:val="28"/>
        </w:rPr>
        <w:br/>
      </w:r>
      <w:r>
        <w:rPr>
          <w:b/>
          <w:bCs/>
          <w:sz w:val="28"/>
        </w:rPr>
        <w:t>Раздел 4. Система мониторинга достижения планируемых результатов освоения Программы   </w:t>
      </w:r>
      <w:r>
        <w:rPr>
          <w:sz w:val="28"/>
        </w:rPr>
        <w:t xml:space="preserve">         </w:t>
        <w:br/>
      </w:r>
      <w:hyperlink r:id="rId14">
        <w:r>
          <w:rPr>
            <w:rStyle w:val="InternetLink"/>
            <w:color w:val="000000"/>
            <w:sz w:val="28"/>
            <w:u w:val="none"/>
          </w:rPr>
          <w:t>1.4.1. Мониторинг достижения детьми планируемых промежуточных результатов освоения Программы  </w:t>
        </w:r>
      </w:hyperlink>
      <w:r>
        <w:rPr>
          <w:sz w:val="28"/>
        </w:rPr>
        <w:t xml:space="preserve">         </w:t>
        <w:br/>
      </w:r>
      <w:hyperlink r:id="rId15">
        <w:r>
          <w:rPr>
            <w:rStyle w:val="InternetLink"/>
            <w:color w:val="000000"/>
            <w:sz w:val="28"/>
            <w:u w:val="none"/>
          </w:rPr>
          <w:t xml:space="preserve">1.4.2. Мониторинг достижения детьми планируемых итоговых результатов освоения Программы 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br/>
      </w:r>
      <w:r>
        <w:rPr>
          <w:b/>
          <w:bCs/>
          <w:i/>
          <w:iCs/>
          <w:sz w:val="28"/>
        </w:rPr>
        <w:t>II часть, формируемая участниками образовательного процесса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bCs/>
          <w:sz w:val="28"/>
        </w:rPr>
        <w:t xml:space="preserve">Раздел 1. Особенности организации образовательного процесса по приоритетному направлению работы ДОУ            </w:t>
      </w:r>
      <w:r>
        <w:rPr>
          <w:sz w:val="28"/>
        </w:rPr>
        <w:br/>
      </w:r>
      <w:hyperlink r:id="rId16">
        <w:r>
          <w:rPr>
            <w:rStyle w:val="InternetLink"/>
            <w:color w:val="000000"/>
            <w:sz w:val="28"/>
            <w:u w:val="none"/>
          </w:rPr>
          <w:t xml:space="preserve">2.1.1. Программы, обеспечивающие целостность здоровьесберегающего процесса в ДОУ (парциальные) </w:t>
        </w:r>
      </w:hyperlink>
      <w:r>
        <w:rPr>
          <w:sz w:val="28"/>
        </w:rPr>
        <w:t xml:space="preserve">           </w:t>
        <w:br/>
      </w:r>
      <w:hyperlink r:id="rId17">
        <w:r>
          <w:rPr>
            <w:rStyle w:val="InternetLink"/>
            <w:color w:val="000000"/>
            <w:sz w:val="28"/>
            <w:u w:val="none"/>
          </w:rPr>
          <w:t>2.1.2. Здоровьесберегающие технологии, используемые в образовательном процессе ДОУ  </w:t>
        </w:r>
      </w:hyperlink>
      <w:r>
        <w:rPr>
          <w:sz w:val="28"/>
        </w:rPr>
        <w:t xml:space="preserve">           </w:t>
        <w:br/>
      </w:r>
      <w:hyperlink r:id="rId18">
        <w:r>
          <w:rPr>
            <w:rStyle w:val="InternetLink"/>
            <w:color w:val="000000"/>
            <w:sz w:val="28"/>
            <w:u w:val="none"/>
          </w:rPr>
          <w:t>2.1.3. Основные направления и формы физкультурно-оздоровительной работы в ДОУ</w:t>
        </w:r>
      </w:hyperlink>
      <w:r>
        <w:rPr>
          <w:sz w:val="28"/>
        </w:rPr>
        <w:t xml:space="preserve">         </w:t>
        <w:br/>
      </w:r>
      <w:hyperlink r:id="rId19">
        <w:r>
          <w:rPr>
            <w:rStyle w:val="InternetLink"/>
            <w:color w:val="000000"/>
            <w:sz w:val="28"/>
            <w:u w:val="none"/>
          </w:rPr>
          <w:t xml:space="preserve">2.1.4. Вариативность физкультурно-оздоровительных мероприятий ДОУ </w:t>
        </w:r>
      </w:hyperlink>
      <w:r>
        <w:rPr>
          <w:sz w:val="28"/>
        </w:rPr>
        <w:t xml:space="preserve">          </w:t>
        <w:br/>
      </w:r>
      <w:hyperlink r:id="rId20">
        <w:r>
          <w:rPr>
            <w:rStyle w:val="InternetLink"/>
            <w:color w:val="000000"/>
            <w:sz w:val="28"/>
            <w:u w:val="none"/>
          </w:rPr>
          <w:t>2.1.5. Схема «Сеанса здоровья»</w:t>
        </w:r>
      </w:hyperlink>
      <w:r>
        <w:rPr>
          <w:sz w:val="28"/>
        </w:rPr>
        <w:t xml:space="preserve">             </w:t>
        <w:br/>
      </w:r>
      <w:hyperlink r:id="rId21">
        <w:r>
          <w:rPr>
            <w:rStyle w:val="InternetLink"/>
            <w:color w:val="000000"/>
            <w:sz w:val="28"/>
            <w:u w:val="none"/>
          </w:rPr>
          <w:t>2.1.6. Структура непосредственно образовательной деятельности по физическому развитию в индивидуальной форме с детьми часто и длительно болеющими цикла «Будь здоров, малыш!»</w:t>
        </w:r>
      </w:hyperlink>
      <w:r>
        <w:rPr>
          <w:sz w:val="28"/>
        </w:rPr>
        <w:t xml:space="preserve">        </w:t>
        <w:br/>
      </w:r>
      <w:hyperlink r:id="rId22">
        <w:r>
          <w:rPr>
            <w:rStyle w:val="InternetLink"/>
            <w:color w:val="000000"/>
            <w:sz w:val="28"/>
            <w:u w:val="none"/>
          </w:rPr>
          <w:t>2.1.7. Схема непосредственно образовательной деятельности цикла «Я + ТЫ»</w:t>
        </w:r>
      </w:hyperlink>
      <w:r>
        <w:rPr>
          <w:sz w:val="28"/>
        </w:rPr>
        <w:t xml:space="preserve">     </w:t>
        <w:br/>
      </w:r>
      <w:hyperlink r:id="rId23">
        <w:r>
          <w:rPr>
            <w:rStyle w:val="InternetLink"/>
            <w:color w:val="000000"/>
            <w:sz w:val="28"/>
            <w:u w:val="none"/>
          </w:rPr>
          <w:t xml:space="preserve">2.1.8. Мониторинг состояния работы по здоровьесбережению детей  </w:t>
        </w:r>
      </w:hyperlink>
      <w:r>
        <w:rPr>
          <w:sz w:val="28"/>
        </w:rPr>
        <w:br/>
      </w:r>
      <w:hyperlink r:id="rId24">
        <w:r>
          <w:rPr>
            <w:rStyle w:val="InternetLink"/>
            <w:b/>
            <w:bCs/>
            <w:color w:val="000000"/>
            <w:sz w:val="28"/>
            <w:u w:val="none"/>
          </w:rPr>
          <w:t>Раздел 2. Особенности организации педагогического процесса в совместной деятельности воспитателя с детьми (кружки)</w:t>
        </w:r>
      </w:hyperlink>
      <w:r>
        <w:rPr>
          <w:b/>
          <w:bCs/>
          <w:sz w:val="28"/>
        </w:rPr>
        <w:t xml:space="preserve">   </w:t>
        <w:br/>
        <w:t xml:space="preserve">Раздел 3. Условия реализации Программы   </w:t>
      </w:r>
      <w:r>
        <w:rPr>
          <w:sz w:val="28"/>
        </w:rPr>
        <w:br/>
      </w:r>
      <w:hyperlink r:id="rId25">
        <w:r>
          <w:rPr>
            <w:rStyle w:val="InternetLink"/>
            <w:color w:val="000000"/>
            <w:sz w:val="28"/>
            <w:u w:val="none"/>
          </w:rPr>
          <w:t>2.4.1. Модель управления реализацией Программы   </w:t>
        </w:r>
      </w:hyperlink>
      <w:r>
        <w:rPr>
          <w:sz w:val="28"/>
        </w:rPr>
        <w:t xml:space="preserve">      </w:t>
        <w:br/>
      </w:r>
      <w:hyperlink r:id="rId26">
        <w:r>
          <w:rPr>
            <w:rStyle w:val="InternetLink"/>
            <w:color w:val="000000"/>
            <w:sz w:val="28"/>
            <w:u w:val="none"/>
          </w:rPr>
          <w:t>2.4.2. Перспективы обновления предметно-развивающей среды</w:t>
        </w:r>
      </w:hyperlink>
      <w:r>
        <w:rPr>
          <w:sz w:val="28"/>
        </w:rPr>
        <w:t xml:space="preserve">       </w:t>
        <w:br/>
      </w:r>
      <w:hyperlink r:id="rId27">
        <w:r>
          <w:rPr>
            <w:rStyle w:val="InternetLink"/>
            <w:color w:val="000000"/>
            <w:sz w:val="28"/>
            <w:u w:val="none"/>
          </w:rPr>
          <w:t>2.4.3. Система работы ДОУ с семьёй   </w:t>
        </w:r>
      </w:hyperlink>
      <w:r>
        <w:rPr>
          <w:sz w:val="28"/>
        </w:rPr>
        <w:t xml:space="preserve">         </w:t>
        <w:br/>
      </w:r>
      <w:hyperlink r:id="rId28">
        <w:r>
          <w:rPr>
            <w:rStyle w:val="InternetLink"/>
            <w:color w:val="000000"/>
            <w:sz w:val="28"/>
            <w:u w:val="none"/>
          </w:rPr>
          <w:t>2.4.4. Преемственность в работе ДОУ и школы  </w:t>
        </w:r>
      </w:hyperlink>
      <w:r>
        <w:rPr>
          <w:sz w:val="28"/>
        </w:rPr>
        <w:t xml:space="preserve">        </w:t>
        <w:br/>
      </w:r>
      <w:hyperlink r:id="rId29">
        <w:r>
          <w:rPr>
            <w:rStyle w:val="InternetLink"/>
            <w:color w:val="000000"/>
            <w:sz w:val="28"/>
            <w:u w:val="none"/>
          </w:rPr>
          <w:t xml:space="preserve">2.4.5. Взаимодействие ДОУ с другими учреждениями города </w:t>
        </w:r>
      </w:hyperlink>
      <w:r>
        <w:rPr>
          <w:sz w:val="28"/>
        </w:rPr>
        <w:t xml:space="preserve">  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CD"/>
          <w:sz w:val="28"/>
          <w:szCs w:val="28"/>
        </w:rPr>
      </w:pPr>
      <w:r>
        <w:rPr>
          <w:b/>
          <w:bCs/>
          <w:i/>
          <w:iCs/>
          <w:color w:val="0000C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CD"/>
          <w:sz w:val="28"/>
          <w:szCs w:val="28"/>
        </w:rPr>
        <w:t>Пояснительная записка</w:t>
      </w:r>
      <w:r>
        <w:rPr/>
        <w:t xml:space="preserve">  </w:t>
      </w:r>
      <w:r>
        <w:rPr>
          <w:b/>
          <w:bCs/>
          <w:i/>
          <w:iCs/>
          <w:color w:val="0000CD"/>
          <w:sz w:val="28"/>
          <w:szCs w:val="28"/>
        </w:rPr>
        <w:br/>
        <w:t>к образовательной программе ДОУ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Образовательная программа (далее Программа) государственного бюджетного общеобразовательного учреждения Самарской области средней общеобразовательной школы с. Черноречье муниципального района Волжский Самарской области структурного подразделения «Детский сад «Ручеёк»» составлена на основе комплексных программ: «Программа воспитания и обучения в детском саду»/ под ред.  Васильевой М.А, Гербовой В.В., Комаровой Т.С. (в группах всех возрастов с 1- 7 лет), в соответствии с федеральными государственными требованиями к структуре основной общеобразовательной программы дошкольного образования. Основой разработки Программы является </w:t>
      </w:r>
      <w:r>
        <w:rPr>
          <w:b/>
          <w:bCs/>
          <w:i/>
          <w:iCs/>
        </w:rPr>
        <w:t>следующая нормативно-правовая баз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   Закон Российской Федерации «Об образовании» № 3266-I от 10.07.1992 г.; </w:t>
      </w:r>
    </w:p>
    <w:p>
      <w:pPr>
        <w:pStyle w:val="Normal"/>
        <w:jc w:val="both"/>
        <w:rPr/>
      </w:pPr>
      <w:r>
        <w:rPr/>
        <w:t xml:space="preserve">-   Типовое положение о дошкольном образовательном учреждении, утвержденное постановлением Правительства Российской Федерации  № 666 от 12.09. 2009 г.; </w:t>
      </w:r>
    </w:p>
    <w:p>
      <w:pPr>
        <w:pStyle w:val="Normal"/>
        <w:jc w:val="both"/>
        <w:rPr/>
      </w:pPr>
      <w:r>
        <w:rPr/>
        <w:t>-   Положением о лицензировании образовательной деятельности, утвержденным постановлением Правительства Российской Федерации от 16.03.2011 г. № 174</w:t>
      </w:r>
    </w:p>
    <w:p>
      <w:pPr>
        <w:pStyle w:val="Normal"/>
        <w:jc w:val="both"/>
        <w:rPr/>
      </w:pPr>
      <w:r>
        <w:rPr/>
        <w:t xml:space="preserve">-   Санитарно-эпидемиологические правила  и нормативы СанПиН 2.4.1.2660-10  «Санитарно-эпидемиологические требования к устройству, содержанию и организации режима работы дошкольных образовательных учреждений» № 91 от 22.07.2010 г.; </w:t>
      </w:r>
    </w:p>
    <w:p>
      <w:pPr>
        <w:pStyle w:val="Normal"/>
        <w:jc w:val="both"/>
        <w:rPr/>
      </w:pPr>
      <w:r>
        <w:rPr/>
        <w:t xml:space="preserve">-   Изменения № 1 к СанПиН 2.4.1.2660-10 «Санитарно-эпидемиологические требования к устройству, содержанию и организации режима работы дошкольных образовательных учреждений» №164 от 20.12.2010 г. </w:t>
      </w:r>
    </w:p>
    <w:p>
      <w:pPr>
        <w:pStyle w:val="Normal"/>
        <w:jc w:val="both"/>
        <w:rPr/>
      </w:pPr>
      <w:r>
        <w:rPr/>
        <w:t>-   Устав государственного бюджетного общеобразовательного учреждения Самарской области средней общеобразовательной школы с. Черноречье муниципального района Волжский Самарской области  .</w:t>
      </w:r>
    </w:p>
    <w:p>
      <w:pPr>
        <w:pStyle w:val="Normal"/>
        <w:jc w:val="both"/>
        <w:rPr/>
      </w:pPr>
      <w:r>
        <w:rPr/>
        <w:t xml:space="preserve">-   Приказ Министерства образования и науки Российской Федерации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№ 655 от 23.11.2009 г </w:t>
      </w:r>
    </w:p>
    <w:p>
      <w:pPr>
        <w:pStyle w:val="Normal"/>
        <w:ind w:firstLine="708"/>
        <w:jc w:val="both"/>
        <w:rPr/>
      </w:pPr>
      <w:r>
        <w:rPr/>
        <w:t xml:space="preserve">Программа обеспечивает разностороннее развитие детей в возрасте от 1 года до 7 лет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  <w:r>
        <w:rPr>
          <w:b/>
          <w:bCs/>
          <w:i/>
          <w:iCs/>
        </w:rPr>
        <w:t>Структура групп, возрастные и индивидуальные особенности контингента воспитанник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Группа раннего возраста 1 – 2 лет - 15 детей</w:t>
      </w:r>
    </w:p>
    <w:p>
      <w:pPr>
        <w:pStyle w:val="Normal"/>
        <w:jc w:val="both"/>
        <w:rPr/>
      </w:pPr>
      <w:r>
        <w:rPr/>
        <w:t>- I младшая группа 2 – 3 лет - 20 детей</w:t>
      </w:r>
    </w:p>
    <w:p>
      <w:pPr>
        <w:pStyle w:val="Normal"/>
        <w:jc w:val="both"/>
        <w:rPr/>
      </w:pPr>
      <w:r>
        <w:rPr/>
        <w:t>- II младшая группа 3 – 4 лет - 20 детей</w:t>
      </w:r>
    </w:p>
    <w:p>
      <w:pPr>
        <w:pStyle w:val="Normal"/>
        <w:jc w:val="both"/>
        <w:rPr/>
      </w:pPr>
      <w:r>
        <w:rPr/>
        <w:t>- Средняя группа 4 – 5 лет - 22 детей</w:t>
      </w:r>
    </w:p>
    <w:p>
      <w:pPr>
        <w:pStyle w:val="Normal"/>
        <w:jc w:val="both"/>
        <w:rPr/>
      </w:pPr>
      <w:r>
        <w:rPr/>
        <w:t>- Старшая группа 5 – 6 лет - 20 детей</w:t>
      </w:r>
    </w:p>
    <w:p>
      <w:pPr>
        <w:pStyle w:val="Normal"/>
        <w:jc w:val="both"/>
        <w:rPr/>
      </w:pPr>
      <w:r>
        <w:rPr/>
        <w:t xml:space="preserve">- Подготовительная к школе  группа 6 -7 лет - 24 детей </w:t>
      </w:r>
    </w:p>
    <w:p>
      <w:pPr>
        <w:pStyle w:val="Normal"/>
        <w:jc w:val="both"/>
        <w:rPr/>
      </w:pPr>
      <w:r>
        <w:rPr/>
        <w:t xml:space="preserve">      </w:t>
      </w:r>
      <w:r>
        <w:rPr/>
        <w:br/>
      </w:r>
      <w:r>
        <w:rPr>
          <w:b/>
          <w:bCs/>
          <w:i/>
          <w:iCs/>
        </w:rPr>
        <w:t>Приоритетными направлениями деятельности по реализации Программы являются</w:t>
      </w:r>
      <w:r>
        <w:rPr/>
        <w:t>:</w:t>
        <w:br/>
        <w:t>- физическое развитие воспитанников (согласно вида ДОУ);</w:t>
      </w:r>
    </w:p>
    <w:p>
      <w:pPr>
        <w:pStyle w:val="Normal"/>
        <w:jc w:val="both"/>
        <w:rPr/>
      </w:pPr>
      <w:r>
        <w:rPr/>
        <w:t>- обеспечение равных стартовых возможностей для обучения воспитанников в ОУ, реализующих основную образовательную программу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Цель ОУ </w:t>
      </w:r>
      <w:r>
        <w:rPr/>
        <w:t>по реализации Программы: формирование всесторонней личности ребёнка с учётом его физического и психического развития, индивидуальных возможностей, интересов и способностей, готовности к обучению в школ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Задачи ОУ</w:t>
      </w:r>
      <w:r>
        <w:rPr/>
        <w:t xml:space="preserve"> по реализации Программы:</w:t>
      </w:r>
    </w:p>
    <w:p>
      <w:pPr>
        <w:pStyle w:val="Normal"/>
        <w:jc w:val="both"/>
        <w:rPr/>
      </w:pPr>
      <w:r>
        <w:rPr/>
        <w:t>- Сохранять и укреплять физическое и психическое здоровье детей;</w:t>
      </w:r>
    </w:p>
    <w:p>
      <w:pPr>
        <w:pStyle w:val="Normal"/>
        <w:jc w:val="both"/>
        <w:rPr/>
      </w:pPr>
      <w:r>
        <w:rPr/>
        <w:t>- Развивать физические, интеллектуальные и личностные качества детей;</w:t>
      </w:r>
    </w:p>
    <w:p>
      <w:pPr>
        <w:pStyle w:val="Normal"/>
        <w:jc w:val="both"/>
        <w:rPr/>
      </w:pPr>
      <w:r>
        <w:rPr/>
        <w:t>- Формировать общую культуру ребёнка;</w:t>
      </w:r>
    </w:p>
    <w:p>
      <w:pPr>
        <w:pStyle w:val="Normal"/>
        <w:jc w:val="both"/>
        <w:rPr/>
      </w:pPr>
      <w:r>
        <w:rPr/>
        <w:t>- Приобщать детей к общечеловеческим ценностям;</w:t>
      </w:r>
    </w:p>
    <w:p>
      <w:pPr>
        <w:pStyle w:val="Normal"/>
        <w:jc w:val="both"/>
        <w:rPr/>
      </w:pPr>
      <w:r>
        <w:rPr/>
        <w:t>- Формировать предпосылки учебной деятельности, обеспечивающие социальную успешность ребёнк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Программа учитывает национально-культурные (обеспечение возможности приобщения ребенка к культуре своего народа, родному языку, воспитание уважительного отношения к культуре других народов), климатические (совершенствование физического развития детей, повышение сопротивляемости организма ребёнка-дошкольника неблагоприятным климатическим условиям) особенности образовательного процесса. </w:t>
        <w:br/>
        <w:t xml:space="preserve">Образовательный процесс в </w:t>
      </w:r>
      <w:r>
        <w:rPr>
          <w:b/>
          <w:bCs/>
          <w:i/>
          <w:iCs/>
        </w:rPr>
        <w:t>базируется на принципах:</w:t>
      </w:r>
    </w:p>
    <w:p>
      <w:pPr>
        <w:pStyle w:val="Normal"/>
        <w:jc w:val="both"/>
        <w:rPr/>
      </w:pPr>
      <w:r>
        <w:rPr/>
        <w:t>-   научной обоснованности образовательного процесса;</w:t>
      </w:r>
    </w:p>
    <w:p>
      <w:pPr>
        <w:pStyle w:val="Normal"/>
        <w:jc w:val="both"/>
        <w:rPr/>
      </w:pPr>
      <w:r>
        <w:rPr/>
        <w:t>-   практической применимости и педагогических подходов;</w:t>
      </w:r>
    </w:p>
    <w:p>
      <w:pPr>
        <w:pStyle w:val="Normal"/>
        <w:jc w:val="both"/>
        <w:rPr/>
      </w:pPr>
      <w:r>
        <w:rPr/>
        <w:t>-   полноты, необходимости и достаточности содержания;</w:t>
      </w:r>
    </w:p>
    <w:p>
      <w:pPr>
        <w:pStyle w:val="Normal"/>
        <w:jc w:val="both"/>
        <w:rPr/>
      </w:pPr>
      <w:r>
        <w:rPr/>
        <w:t>-   единства воспитательных, развивающих и обучающих целей и задач образования детей дошкольного возрас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   интеграции образовательных областей в соответствии с их спецификой и возможностями;</w:t>
      </w:r>
    </w:p>
    <w:p>
      <w:pPr>
        <w:pStyle w:val="Normal"/>
        <w:jc w:val="both"/>
        <w:rPr/>
      </w:pPr>
      <w:r>
        <w:rPr/>
        <w:t>-   комплексно-тематического планирования образовательного процесса;</w:t>
      </w:r>
    </w:p>
    <w:p>
      <w:pPr>
        <w:pStyle w:val="Normal"/>
        <w:jc w:val="both"/>
        <w:rPr/>
      </w:pPr>
      <w:r>
        <w:rPr/>
        <w:t xml:space="preserve">-   сбалансированности совместной деятельности взрослого и детей, самостоятельной деятельности детей в непосредственно образовательной деятельности и в проведении режимных моментов; </w:t>
      </w:r>
    </w:p>
    <w:p>
      <w:pPr>
        <w:pStyle w:val="Normal"/>
        <w:jc w:val="both"/>
        <w:rPr/>
      </w:pPr>
      <w:r>
        <w:rPr/>
        <w:t xml:space="preserve">-   адекватности дошкольному возрасту форм взаимодействия с воспитанниками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Подходы к формированию Программы </w:t>
      </w:r>
      <w:r>
        <w:rPr/>
        <w:t xml:space="preserve">заключаются в следующем: Объем обязательной части Программы составляет 80% времени, необходимого для реализации Программы. Часть, формируемая участниками образовательного процесса, составляет не более 20 % общего объёма Программы. В зависимости от структуры групп ОУ (возраст воспитанников) </w:t>
      </w:r>
      <w:r>
        <w:rPr>
          <w:b/>
          <w:bCs/>
          <w:i/>
          <w:iCs/>
        </w:rPr>
        <w:t>объём обязательной части Программы</w:t>
      </w:r>
      <w:r>
        <w:rPr/>
        <w:t xml:space="preserve"> варьируется: </w:t>
      </w:r>
    </w:p>
    <w:p>
      <w:pPr>
        <w:pStyle w:val="Normal"/>
        <w:ind w:firstLine="708"/>
        <w:jc w:val="both"/>
        <w:rPr/>
      </w:pPr>
      <w:r>
        <w:rPr/>
        <w:t>- в группе раннего возраста, 1-ой и 2-ой  младших группах составляет 100 % общего объёма Программы</w:t>
      </w:r>
    </w:p>
    <w:p>
      <w:pPr>
        <w:pStyle w:val="Normal"/>
        <w:ind w:firstLine="708"/>
        <w:jc w:val="both"/>
        <w:rPr/>
      </w:pPr>
      <w:r>
        <w:rPr/>
        <w:t xml:space="preserve">- в средней, старшей и подготовительной группах - составляет 85 % общего объёма Программы. </w:t>
      </w:r>
    </w:p>
    <w:p>
      <w:pPr>
        <w:pStyle w:val="Normal"/>
        <w:ind w:firstLine="708"/>
        <w:jc w:val="both"/>
        <w:rPr/>
      </w:pPr>
      <w:r>
        <w:rPr/>
        <w:t>Программа включает время на образовательную деятельность в процессе различных видов детской деятельности, образовательную деятельность в ходе режимных моментов, самостоятельную деятельность, взаимодействие с семьями.</w:t>
      </w:r>
    </w:p>
    <w:p>
      <w:pPr>
        <w:sectPr>
          <w:footerReference w:type="default" r:id="rId3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Содержание Программы </w:t>
      </w:r>
      <w:r>
        <w:rPr/>
        <w:t xml:space="preserve">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 При организации образовательного процесса учтены принципы интеграции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   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рганизация режима пребывания детей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</w:t>
      </w:r>
    </w:p>
    <w:p>
      <w:pPr>
        <w:pStyle w:val="Normal"/>
        <w:jc w:val="center"/>
        <w:rPr/>
      </w:pPr>
      <w:r>
        <w:rPr>
          <w:b/>
        </w:rPr>
        <w:t xml:space="preserve">на холодный период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м подразделении «Детский сад «Ручеёк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79"/>
        <w:gridCol w:w="1879"/>
        <w:gridCol w:w="1880"/>
        <w:gridCol w:w="1879"/>
        <w:gridCol w:w="1879"/>
        <w:gridCol w:w="2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аннего возра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младшая груп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младшая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етей, игры, дежурство, утренняя гимна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 – 8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8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 – 8.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 – 8.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8.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8.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, подготовка к непосредственно образовательной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9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 – 9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 – 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 – 9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 – 9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 – 9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 – 9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9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0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– 10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0.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0.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игры, наблюдения, тру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 – 11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 – 11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 – 12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2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 – 12.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 – 12.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 – 12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2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 – 12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 – 13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 – 13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 – 13.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5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 – 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 – 15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5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 – 15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5 – 1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ём, оздоровительные и гигиенические процедуры, пол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занятия, совместная и самостоятельн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 – 18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 – 17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0 – 18.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0 – 18.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 – 18.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 – 18.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жину, уж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0 – 18.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 – 18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5 – 18.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5 – 18.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0 – 18.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0 – 18.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уход до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0- 1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0-19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5 – 1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5 – 1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5 – 19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5 – 1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</w:t>
      </w:r>
    </w:p>
    <w:p>
      <w:pPr>
        <w:pStyle w:val="Normal"/>
        <w:jc w:val="center"/>
        <w:rPr/>
      </w:pPr>
      <w:r>
        <w:rPr>
          <w:b/>
        </w:rPr>
        <w:t>на тёпл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м подразделении «Детский сад «Ручеёк»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79"/>
        <w:gridCol w:w="1879"/>
        <w:gridCol w:w="1880"/>
        <w:gridCol w:w="1879"/>
        <w:gridCol w:w="1879"/>
        <w:gridCol w:w="2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аннего возра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младшая груп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младшая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етей, игры, дежурство, утренняя гимна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8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 – 8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8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 – 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 – 8.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8.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8.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, подготовка к прогулке, выход на прогул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11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 – 9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0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 – 10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 – 10.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 – 10.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игры, наблюдения, труд, специально организованная деятельнос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9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1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2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2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 – 12.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 – 12.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2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2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2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 – 13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 – 13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 – 13.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5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 – 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 – 15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5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 – 15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5 – 1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ём, оздоровительные и гигиенические процедуры, пол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 – 18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 – 17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0 – 18.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0 – 18.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 – 18.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 – 18.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жину, уж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 – 1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 – 18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5 – 18.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5 – 18.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0 – 18.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0 – 18.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прогулка, уход до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-1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-19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5 – 1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5 – 1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5 – 19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5 – 1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двигатель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руктурном подразделении «Детский сад «Ручеёк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0490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5179" w:leader="none"/>
              </w:tabs>
              <w:ind w:left="720" w:hanging="0"/>
              <w:rPr/>
            </w:pPr>
            <w:r>
              <w:rPr>
                <w:i/>
              </w:rPr>
              <w:tab/>
              <w:tab/>
              <w:t>Физкультурн</w:t>
            </w:r>
            <w:r>
              <w:rPr>
                <w:i/>
                <w:lang w:val="en-US"/>
              </w:rPr>
              <w:t>о-оздоровительные мероприят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младший возраст – в группе, средний и старший возраст: 3 раза в неделю – на открытом воздухе (в зависимости от погодных условий), 2 раза в неделю – в зале (ритмическая гимнастика) (10-15 м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минут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необходимости (3-5 м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прогулке (20-30 м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конце прогулки: средний и старший возраст (3-7 ми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о время дневной и вечерней прогулки (12-15 м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сочетании с воздушными ваннами (5 мин)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ческой культур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ять раз в неделю:</w:t>
            </w:r>
          </w:p>
          <w:p>
            <w:pPr>
              <w:pStyle w:val="Normal"/>
              <w:rPr/>
            </w:pPr>
            <w:r>
              <w:rPr/>
              <w:t>-три НОД проводит инструктор по физвоспитанию;</w:t>
            </w:r>
          </w:p>
          <w:p>
            <w:pPr>
              <w:pStyle w:val="Normal"/>
              <w:rPr/>
            </w:pPr>
            <w:r>
              <w:rPr/>
              <w:t>-два НОД проводят воспитатели на группах (2 раза в неделю, как часть оздоровительной прогулки),</w:t>
            </w:r>
          </w:p>
          <w:p>
            <w:pPr>
              <w:pStyle w:val="Normal"/>
              <w:rPr/>
            </w:pPr>
            <w:r>
              <w:rPr/>
              <w:t>-продолжительность в мл. и ср. гр. – 15-20 мин, в ст. и подг. гр. – 25-3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и безопасност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 средней группы 1 раз в неделю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деятельность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помещении и на прогулке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ьтурно-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, начиная с младш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, начиная с младшей группы (20-40 м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соревнования «Весёлые старты»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-два раза в год между старшей и подготовительной к школе группами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 по физическому развитию в индивидуальной форме с детьми ЧДБ, имеющими нарушения в осанке, плоскостопие «Будь здоров, малыш!»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образовательного процесса на один д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 «Детский сад «Ручеёк»»</w:t>
      </w:r>
    </w:p>
    <w:p>
      <w:pPr>
        <w:pStyle w:val="Normal"/>
        <w:jc w:val="center"/>
        <w:rPr/>
      </w:pPr>
      <w:r>
        <w:rPr>
          <w:b/>
        </w:rPr>
        <w:t>Ранний</w:t>
      </w:r>
      <w:r>
        <w:rPr/>
        <w:t xml:space="preserve"> возра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920"/>
        <w:gridCol w:w="49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оловина дн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оловина дн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Утренняя гимнастика (подвижные игры, игро</w:t>
              <w:softHyphen/>
              <w:t>вые сюжеты);</w:t>
            </w:r>
          </w:p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Гигиенические процедуры (умывание)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 xml:space="preserve">- Закаливание (облегченная форма одежды,  солнечные ванны в летнее время года, воздушные ванны);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Непосредственно образовательная деятельность по физическому развитию;</w:t>
            </w:r>
          </w:p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Прогулка (подвижные игры, индивидуальная работа, самостоятельная двигательная дея</w:t>
              <w:softHyphen/>
              <w:t>тельность)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Дневной сон с доступом свежего воздуха;</w:t>
            </w:r>
          </w:p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Гимнастика пробуждения; закаливание   (ходьба  босиком   в спальне, игровой комплекс упражнений);</w:t>
            </w:r>
          </w:p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 xml:space="preserve">- прогулка (индивидуальная работа); </w:t>
            </w:r>
          </w:p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подвижные игры;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самостоятельная двигательная дея</w:t>
              <w:softHyphen/>
              <w:t>тельность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Утренний прием детей и оценка эмоциональ</w:t>
              <w:softHyphen/>
              <w:t>ного настроения с последующей коррекцией плана работы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Элементы трудовых занятий (сбор листьев, уборка участка, игрушек)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Игры на развитие коммуникативных навыков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Сюжетные игры под руководством взрослого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Индивидуальное общение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Навыки самообслуживания</w:t>
            </w:r>
          </w:p>
          <w:p>
            <w:pPr>
              <w:pStyle w:val="Style41"/>
              <w:widowControl/>
              <w:spacing w:lineRule="exact" w:line="250"/>
              <w:ind w:left="10" w:hanging="10"/>
              <w:jc w:val="both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Организованные наблюдения ( как убирают листья осенью, снег зимой, за явлениями природы и т.д.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Экскурсии или прогулки на другой участок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Беседы или рассказы без показов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Дидактические игры (на речевое, сенсорное развитие)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Показы – инсценировки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Занятия с книгами и серией картинок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Конструирование (мелкий и крупный конструктор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Развитие мелкой моторики (шнуровки, вкладыши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Игры с песком и водо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9"/>
              <w:ind w:firstLine="19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Игры-драматизации</w:t>
            </w:r>
          </w:p>
          <w:p>
            <w:pPr>
              <w:pStyle w:val="Style41"/>
              <w:widowControl/>
              <w:spacing w:lineRule="exact" w:line="259"/>
              <w:ind w:firstLine="19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 Изобразительная деятельность (лепка, рисование)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9"/>
              <w:ind w:firstLine="19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4"/>
                <w:szCs w:val="24"/>
              </w:rPr>
              <w:t>- Музыкальные занятия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образовательного процесса на один д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 «Детский сад «Ручеёк»»</w:t>
      </w:r>
    </w:p>
    <w:p>
      <w:pPr>
        <w:pStyle w:val="Normal"/>
        <w:jc w:val="center"/>
        <w:rPr/>
      </w:pPr>
      <w:r>
        <w:rPr/>
        <w:t>Младший дошкольный возрас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92"/>
        <w:gridCol w:w="50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оловина дн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оловина дн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Прием детей на воздухе в теплое и сухое время года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Утренняя гимнастика (подвижные игры, игро</w:t>
              <w:softHyphen/>
              <w:t>вые сюжеты)</w:t>
            </w:r>
          </w:p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Гигиенические процедуры (умывание)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Закаливание (облегченная форма одежды, солнечные ванны в летнее время года, воздушные ванны)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Непосредственно образовательная деятельность по физическому развитию</w:t>
            </w:r>
          </w:p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Физкультминутки (на НОД познавательно</w:t>
              <w:softHyphen/>
              <w:t xml:space="preserve">го и художественно-эстетического циклов) </w:t>
            </w:r>
          </w:p>
          <w:p>
            <w:pPr>
              <w:pStyle w:val="Style41"/>
              <w:widowControl/>
              <w:spacing w:lineRule="auto" w:line="240"/>
              <w:ind w:left="10" w:hanging="1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Прогулка (подвижные игры, индивидуальная работа, самостоятельная двигательная дея</w:t>
              <w:softHyphen/>
              <w:t>тельность)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Дневной сон с доступом свежего воздуха</w:t>
            </w:r>
          </w:p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Гимнастика пробуждения; закаливание   (ходьба  босиком   в спальне, обширное умывание после сна)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Физкультурные досуги (игры и раз</w:t>
              <w:softHyphen/>
              <w:t>влечения)</w:t>
            </w:r>
          </w:p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Прогулка (индивидуальная работа)</w:t>
            </w:r>
          </w:p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Подвижные игры</w:t>
            </w:r>
          </w:p>
          <w:p>
            <w:pPr>
              <w:pStyle w:val="Style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Индивидуальная работа над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rFonts w:eastAsia="Calibri" w:cs="Times New Roman"/>
                <w:sz w:val="20"/>
                <w:szCs w:val="20"/>
              </w:rPr>
              <w:t>- Самостоятельная двигательная дея</w:t>
              <w:softHyphen/>
              <w:t>тельно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Утренний прием детей и оценка эмоциональ</w:t>
              <w:softHyphen/>
              <w:t>ного настроения с последующей коррекцией плана работы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Формирование навыков культуры еды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Формирование навыков самообслуживания и предпосылок трудовой деятельности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Формирование навыков культуры общения и поведения, сюжетно-ролевые игры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Трудовые поруче</w:t>
              <w:softHyphen/>
              <w:t>ния</w:t>
            </w:r>
          </w:p>
          <w:p>
            <w:pPr>
              <w:pStyle w:val="Style21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Тематические досуги в игровой форме</w:t>
            </w:r>
          </w:p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Игры с ряжением</w:t>
            </w:r>
          </w:p>
          <w:p>
            <w:pPr>
              <w:pStyle w:val="Style4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общение младших и старших детей (совместные игры, спектакли)</w:t>
            </w:r>
          </w:p>
          <w:p>
            <w:pPr>
              <w:pStyle w:val="Style4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ОБЖ — беседы и игровые ситуа</w:t>
              <w:softHyphen/>
              <w:t>ции</w:t>
            </w:r>
          </w:p>
          <w:p>
            <w:pPr>
              <w:pStyle w:val="Style4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Сюжетно-ролевые иг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ind w:left="14" w:hanging="14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 xml:space="preserve">- Непосредственно образовательная деятельность познавательного цикла </w:t>
            </w:r>
          </w:p>
          <w:p>
            <w:pPr>
              <w:pStyle w:val="Style41"/>
              <w:widowControl/>
              <w:spacing w:lineRule="exact" w:line="235"/>
              <w:ind w:left="14" w:hanging="14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Наблюдения в природе</w:t>
            </w:r>
          </w:p>
          <w:p>
            <w:pPr>
              <w:pStyle w:val="Style41"/>
              <w:widowControl/>
              <w:spacing w:lineRule="exact" w:line="235"/>
              <w:ind w:left="14" w:hanging="14"/>
              <w:jc w:val="both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Целевые прогулки и экскурсии на участке дет</w:t>
              <w:softHyphen/>
              <w:t>ского сада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Простейшее экспериментирование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Индивидуальная работа по ЗКР</w:t>
            </w:r>
          </w:p>
          <w:p>
            <w:pPr>
              <w:pStyle w:val="Style41"/>
              <w:widowControl/>
              <w:spacing w:lineRule="exact" w:line="23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Развивающие, речевые игры</w:t>
            </w:r>
          </w:p>
          <w:p>
            <w:pPr>
              <w:pStyle w:val="Style4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Деятельность в книжном центре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Конструирование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Игры с песком и водо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Непосредственно образовательная деятельность художественно-эстетического цикла</w:t>
            </w:r>
          </w:p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Эстетика быта</w:t>
            </w:r>
          </w:p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Деятельность в центре искусства</w:t>
            </w:r>
          </w:p>
          <w:p>
            <w:pPr>
              <w:pStyle w:val="Style41"/>
              <w:widowControl/>
              <w:spacing w:lineRule="exact" w:line="259"/>
              <w:ind w:firstLine="19"/>
              <w:jc w:val="both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Непосредственно образовательная деятельность художественно-эстетичес</w:t>
              <w:softHyphen/>
              <w:t>кого цикла</w:t>
            </w:r>
          </w:p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Музыкальные досуги</w:t>
            </w:r>
          </w:p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Элементы театрализованной дея</w:t>
              <w:softHyphen/>
              <w:t>тельности (драматизация знакомых сказок)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Совместная творческая деятель</w:t>
              <w:softHyphen/>
              <w:t xml:space="preserve">ность старших и младших детей (дни рождения, совместные </w:t>
            </w:r>
            <w:r>
              <w:rPr>
                <w:rStyle w:val="FontStyle14"/>
                <w:rFonts w:cs="Times New Roman" w:ascii="Times New Roman" w:hAnsi="Times New Roman"/>
              </w:rPr>
              <w:t>игры</w:t>
            </w:r>
            <w:r>
              <w:rPr>
                <w:rStyle w:val="FontStyle14"/>
                <w:rFonts w:cs="Times New Roman" w:ascii="Times New Roman" w:hAnsi="Times New Roman"/>
                <w:i w:val="false"/>
              </w:rPr>
              <w:t>)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образовательного процесса на один д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 «Детский сад «Ручеёк»»</w:t>
      </w:r>
    </w:p>
    <w:p>
      <w:pPr>
        <w:pStyle w:val="Normal"/>
        <w:jc w:val="center"/>
        <w:rPr/>
      </w:pPr>
      <w:r>
        <w:rPr/>
        <w:t>Старший дошкольный возра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172"/>
        <w:gridCol w:w="5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оловина дн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оловина дн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Прием детей на воздухе</w:t>
            </w:r>
          </w:p>
          <w:p>
            <w:pPr>
              <w:pStyle w:val="Style21"/>
              <w:widowControl/>
              <w:spacing w:lineRule="exact" w:line="226"/>
              <w:ind w:firstLine="1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Утренняя гимнастика (оздоровительный бег, ритмика, ОРУ)</w:t>
            </w:r>
          </w:p>
          <w:p>
            <w:pPr>
              <w:pStyle w:val="Style2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 xml:space="preserve">- Гигиенические процедуры </w:t>
            </w:r>
          </w:p>
          <w:p>
            <w:pPr>
              <w:pStyle w:val="Style2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непосредственно образовательная деятельность по физическому развитию</w:t>
            </w:r>
          </w:p>
          <w:p>
            <w:pPr>
              <w:pStyle w:val="Style41"/>
              <w:widowControl/>
              <w:spacing w:lineRule="exact" w:line="254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Закаливание (облегченная форма одежды, солнечные ванны в солнечную погоду, обшир</w:t>
              <w:softHyphen/>
              <w:t>ное умывание)</w:t>
            </w:r>
          </w:p>
          <w:p>
            <w:pPr>
              <w:pStyle w:val="Style41"/>
              <w:widowControl/>
              <w:spacing w:lineRule="exact" w:line="254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Физкультминутки (на НОД познавательно</w:t>
              <w:softHyphen/>
              <w:t xml:space="preserve">го и художественно-эстетического циклов) </w:t>
            </w:r>
          </w:p>
          <w:p>
            <w:pPr>
              <w:pStyle w:val="Style41"/>
              <w:widowControl/>
              <w:spacing w:lineRule="exact" w:line="254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Прогулка (подвижные игры, индивидуальная работа, самостоятельная двигательная дея</w:t>
              <w:softHyphen/>
              <w:t>тельность)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Гимнастика пробуждения</w:t>
            </w:r>
          </w:p>
          <w:p>
            <w:pPr>
              <w:pStyle w:val="Style2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Закаливание (ходьба босиком в спаль</w:t>
              <w:softHyphen/>
              <w:t xml:space="preserve">не, контрастные воздушные ванны) </w:t>
            </w:r>
          </w:p>
          <w:p>
            <w:pPr>
              <w:pStyle w:val="Style2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Физкультурные досуги, час двигательной активности (игры и- раз</w:t>
              <w:softHyphen/>
              <w:t>влечения)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rStyle w:val="FontStyle12"/>
                <w:rFonts w:eastAsia="Calibri" w:cs="Times New Roman"/>
                <w:sz w:val="20"/>
                <w:szCs w:val="20"/>
              </w:rPr>
              <w:t xml:space="preserve">- Прогулка (индивидуальная работа) 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rStyle w:val="FontStyle12"/>
                <w:rFonts w:eastAsia="Calibri" w:cs="Times New Roman"/>
                <w:sz w:val="20"/>
                <w:szCs w:val="20"/>
              </w:rPr>
              <w:t>- Сон с доступом свежего воздуха (ре</w:t>
              <w:softHyphen/>
              <w:t>жим индивидуального пробуждения)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rStyle w:val="FontStyle12"/>
                <w:rFonts w:eastAsia="Calibri" w:cs="Times New Roman"/>
                <w:sz w:val="20"/>
                <w:szCs w:val="20"/>
              </w:rPr>
              <w:t>- Упражнения на тренажёрах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>
                <w:rStyle w:val="FontStyle12"/>
                <w:rFonts w:eastAsia="Calibri" w:cs="Times New Roman"/>
                <w:sz w:val="20"/>
                <w:szCs w:val="20"/>
              </w:rPr>
              <w:t>- Элементы спортивных игр</w:t>
            </w:r>
          </w:p>
          <w:p>
            <w:pPr>
              <w:pStyle w:val="Normal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rFonts w:eastAsia="Calibri" w:cs="Times New Roman"/>
                <w:sz w:val="20"/>
                <w:szCs w:val="20"/>
              </w:rPr>
              <w:t>- Урок здоровь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Утренний прием детей и оценка эмоциональ</w:t>
              <w:softHyphen/>
              <w:t>ного настроения с последующей коррекцией плана работы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Формирование навыков культуры еды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 Дежурство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Индивидуальные беседы социально-нравственного характера, ситуации общения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Психогимнастика, игры на коммуникативное, эмоциональное развитие</w:t>
            </w:r>
          </w:p>
          <w:p>
            <w:pPr>
              <w:pStyle w:val="Style41"/>
              <w:widowControl/>
              <w:spacing w:lineRule="exact" w:line="250"/>
              <w:ind w:left="5" w:hanging="5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</w:rPr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left="10" w:hanging="1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Самообслуживание</w:t>
            </w:r>
          </w:p>
          <w:p>
            <w:pPr>
              <w:pStyle w:val="Style41"/>
              <w:widowControl/>
              <w:spacing w:lineRule="exact" w:line="25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Воспитание в процессе хозяйственно-бытового труда и труда в природе</w:t>
            </w:r>
          </w:p>
          <w:p>
            <w:pPr>
              <w:pStyle w:val="Style41"/>
              <w:widowControl/>
              <w:spacing w:lineRule="exact" w:line="25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Ручной труд</w:t>
            </w:r>
          </w:p>
          <w:p>
            <w:pPr>
              <w:pStyle w:val="Style41"/>
              <w:widowControl/>
              <w:spacing w:lineRule="exact" w:line="25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Ознакомление с трудом взрослых</w:t>
            </w:r>
          </w:p>
          <w:p>
            <w:pPr>
              <w:pStyle w:val="Style41"/>
              <w:widowControl/>
              <w:spacing w:lineRule="exact" w:line="250"/>
              <w:ind w:left="10" w:hanging="10"/>
              <w:jc w:val="both"/>
              <w:rPr>
                <w:rFonts w:eastAsia="Calibri"/>
              </w:rPr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Тематические досуги в игровой форме;</w:t>
            </w:r>
          </w:p>
          <w:p>
            <w:pPr>
              <w:pStyle w:val="Style4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Общение младших и старших детей (совместные игры, спектакли)</w:t>
            </w:r>
          </w:p>
          <w:p>
            <w:pPr>
              <w:pStyle w:val="Style4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Урок безопасности</w:t>
            </w:r>
          </w:p>
          <w:p>
            <w:pPr>
              <w:pStyle w:val="Style4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</w:t>
            </w:r>
          </w:p>
          <w:p>
            <w:pPr>
              <w:pStyle w:val="Style4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Сюжетно-ролевая иг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right="1214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Непосредственно образовательная деятельность познавательного цикла</w:t>
            </w:r>
          </w:p>
          <w:p>
            <w:pPr>
              <w:pStyle w:val="Style21"/>
              <w:widowControl/>
              <w:spacing w:lineRule="exact" w:line="230"/>
              <w:ind w:left="5" w:right="1214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 xml:space="preserve">- Наблюдения </w:t>
            </w:r>
          </w:p>
          <w:p>
            <w:pPr>
              <w:pStyle w:val="Style21"/>
              <w:widowControl/>
              <w:spacing w:lineRule="exact" w:line="230"/>
              <w:ind w:left="5" w:right="1214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Целевые прогулки</w:t>
            </w:r>
          </w:p>
          <w:p>
            <w:pPr>
              <w:pStyle w:val="Style21"/>
              <w:widowControl/>
              <w:spacing w:lineRule="exact" w:line="230"/>
              <w:ind w:left="5" w:right="1214" w:hanging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Экскурсии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Экспериментирование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Беседы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Индивидуальная работа по ЗКР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Рассматривание тематических альбомов, иллюстраций, литературы познавательного характера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 xml:space="preserve">- Индивидуальная работа    </w:t>
            </w:r>
          </w:p>
          <w:p>
            <w:pPr>
              <w:pStyle w:val="Style21"/>
              <w:widowControl/>
              <w:spacing w:lineRule="exact" w:line="230"/>
              <w:ind w:firstLine="5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 xml:space="preserve">- Развивающие и речевые игры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Конструирование из бумаги, природного и бросового материала, геометрических форм, фигур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Проектная деятельность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Calibri" w:cs="Times New Roman" w:ascii="Times New Roman" w:hAnsi="Times New Roman"/>
                <w:sz w:val="20"/>
                <w:szCs w:val="20"/>
              </w:rPr>
              <w:t>- Чтение, заучив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5"/>
              <w:ind w:firstLine="14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- Непосредственно образовательная деятельность художественно-эстетического цикла</w:t>
            </w:r>
          </w:p>
          <w:p>
            <w:pPr>
              <w:pStyle w:val="Style41"/>
              <w:widowControl/>
              <w:spacing w:lineRule="exact" w:line="245"/>
              <w:ind w:firstLine="14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- Эстетика быта</w:t>
            </w:r>
          </w:p>
          <w:p>
            <w:pPr>
              <w:pStyle w:val="Style41"/>
              <w:widowControl/>
              <w:spacing w:lineRule="exact" w:line="259"/>
              <w:ind w:firstLine="19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- Посещение детских спектаклей</w:t>
            </w:r>
          </w:p>
          <w:p>
            <w:pPr>
              <w:pStyle w:val="Style41"/>
              <w:widowControl/>
              <w:spacing w:lineRule="exact" w:line="259"/>
              <w:ind w:firstLine="19"/>
              <w:jc w:val="both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- Деятельность в центре искусства (выставки, нетрадиционные изобразительные техники)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- Самостоятельная творческая дея</w:t>
              <w:softHyphen/>
              <w:t>тельность:</w:t>
            </w:r>
          </w:p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exact" w:line="24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а)</w:t>
              <w:tab/>
              <w:t>изобразительная деятельность;</w:t>
            </w:r>
          </w:p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exact" w:line="245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б)</w:t>
              <w:tab/>
              <w:t>театрализованная деятельность;</w:t>
            </w:r>
          </w:p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exact" w:line="245"/>
              <w:ind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в)</w:t>
              <w:tab/>
              <w:t>творчество и игры</w:t>
              <w:br/>
              <w:t>- Творческие проекты</w:t>
            </w:r>
          </w:p>
          <w:p>
            <w:pPr>
              <w:pStyle w:val="Style41"/>
              <w:widowControl/>
              <w:spacing w:lineRule="exact" w:line="245"/>
              <w:ind w:left="10" w:hanging="1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- Досуги (музыкальные и театраль</w:t>
              <w:softHyphen/>
              <w:t>ные);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ель образовательного процесса на меся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 «Детский сад «Ручеёк»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я разви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ая обла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адши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ш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ительная групп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развлечение</w:t>
            </w:r>
          </w:p>
          <w:p>
            <w:pPr>
              <w:pStyle w:val="Normal"/>
              <w:autoSpaceDE w:val="false"/>
              <w:spacing w:lineRule="exact" w:line="254"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4"/>
              <w:ind w:left="1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развлечение</w:t>
            </w:r>
          </w:p>
          <w:p>
            <w:pPr>
              <w:pStyle w:val="Normal"/>
              <w:autoSpaceDE w:val="false"/>
              <w:spacing w:lineRule="exact" w:line="254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3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развлечение</w:t>
            </w:r>
          </w:p>
          <w:p>
            <w:pPr>
              <w:pStyle w:val="Normal"/>
              <w:autoSpaceDE w:val="false"/>
              <w:spacing w:lineRule="exact" w:line="250"/>
              <w:ind w:left="53"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развлечение</w:t>
            </w:r>
          </w:p>
          <w:p>
            <w:pPr>
              <w:pStyle w:val="Normal"/>
              <w:autoSpaceDE w:val="false"/>
              <w:spacing w:lineRule="exact" w:line="254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</w:t>
            </w:r>
          </w:p>
          <w:p>
            <w:pPr>
              <w:pStyle w:val="Normal"/>
              <w:autoSpaceDE w:val="false"/>
              <w:spacing w:lineRule="exact" w:line="254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ь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личностн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ь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драматизации</w:t>
            </w:r>
          </w:p>
          <w:p>
            <w:pPr>
              <w:pStyle w:val="Normal"/>
              <w:autoSpaceDE w:val="false"/>
              <w:spacing w:lineRule="exact" w:line="254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зопасности</w:t>
            </w:r>
          </w:p>
          <w:p>
            <w:pPr>
              <w:pStyle w:val="Normal"/>
              <w:autoSpaceDE w:val="false"/>
              <w:spacing w:lineRule="exact" w:line="25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стреча</w:t>
            </w:r>
          </w:p>
          <w:p>
            <w:pPr>
              <w:pStyle w:val="Normal"/>
              <w:autoSpaceDE w:val="false"/>
              <w:spacing w:lineRule="exact" w:line="25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зопасности</w:t>
            </w:r>
          </w:p>
          <w:p>
            <w:pPr>
              <w:pStyle w:val="Normal"/>
              <w:autoSpaceDE w:val="false"/>
              <w:spacing w:lineRule="exact" w:line="259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стреча</w:t>
            </w:r>
          </w:p>
          <w:p>
            <w:pPr>
              <w:pStyle w:val="Normal"/>
              <w:autoSpaceDE w:val="false"/>
              <w:spacing w:lineRule="exact" w:line="259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зопасности</w:t>
            </w:r>
          </w:p>
          <w:p>
            <w:pPr>
              <w:pStyle w:val="Normal"/>
              <w:autoSpaceDE w:val="false"/>
              <w:spacing w:lineRule="exact" w:line="25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 сказки для малышей</w:t>
            </w:r>
          </w:p>
          <w:p>
            <w:pPr>
              <w:pStyle w:val="Normal"/>
              <w:autoSpaceDE w:val="false"/>
              <w:spacing w:lineRule="exact" w:line="25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изац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о-речев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эксперименти</w:t>
              <w:softHyphen/>
              <w:t>рова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новой книги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autoSpaceDE w:val="false"/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новой книги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новой книги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кац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о-эстетическ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ое творчеств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досуг</w:t>
            </w:r>
          </w:p>
          <w:p>
            <w:pPr>
              <w:pStyle w:val="Normal"/>
              <w:autoSpaceDE w:val="false"/>
              <w:spacing w:lineRule="exact" w:line="25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работ детского творче</w:t>
              <w:softHyphen/>
              <w:t>ств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досуг</w:t>
            </w:r>
          </w:p>
          <w:p>
            <w:pPr>
              <w:pStyle w:val="Normal"/>
              <w:autoSpaceDE w:val="false"/>
              <w:spacing w:lineRule="exact" w:line="259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работ детского творче</w:t>
              <w:softHyphen/>
              <w:t>ств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досуг</w:t>
            </w:r>
          </w:p>
          <w:p>
            <w:pPr>
              <w:pStyle w:val="Normal"/>
              <w:autoSpaceDE w:val="false"/>
              <w:spacing w:lineRule="exact" w:line="254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работ детского творче</w:t>
              <w:softHyphen/>
              <w:t>ств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досуг</w:t>
            </w:r>
          </w:p>
          <w:p>
            <w:pPr>
              <w:pStyle w:val="Normal"/>
              <w:autoSpaceDE w:val="false"/>
              <w:spacing w:lineRule="exact" w:line="25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работ детского творче</w:t>
              <w:softHyphen/>
              <w:t>ства</w:t>
            </w:r>
          </w:p>
          <w:p>
            <w:pPr>
              <w:pStyle w:val="Normal"/>
              <w:autoSpaceDE w:val="false"/>
              <w:spacing w:lineRule="exact" w:line="25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ель образовательного процесса на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го подразделения «Детский сад «Ручеёк»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72"/>
        <w:gridCol w:w="4373"/>
        <w:gridCol w:w="437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образовательного процесс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рисунков «Моя любимая воспитательница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вящённая Дню дошкольного работни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для родителей по вале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ольклорный праздник «Осенняя мозаик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учи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матический день, посвящённый 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ню матери (28 ноября)Выставка рисунков «Моя мама»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Физкультурно – музыкальное развлечение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 Деда Мороз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поделок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огодний серпантин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е праздники</w:t>
            </w:r>
          </w:p>
        </w:tc>
      </w:tr>
      <w:tr>
        <w:trPr>
          <w:trHeight w:val="6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Рождественские шутка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рани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открытых двер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икулы здоровь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ортивный праздник «Бескозырка белая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день, посвящённый Дню защитника Отече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ие красоты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и, посвящённые Международному женскому дню – 8 марта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льклорный праздник «Для любимой мамочки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«Книжкина неделя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 (7 апреля – Всемирный День здоровья)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южетно-отобразительная спортивная игра «Весенний перезвон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Экологический праздник «День Земли» (22 апрел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 Самая оригинальная кормушка для птиц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день, посвящённый дню Побе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семейных реликвий, посвящённая Дню Семьи (15 мая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Выпускной вечер «До свидания, детский сад!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8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Тематический день, посвящённый Дню защиты дет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курс рисунков на асфальте «Пусть всегда буду я!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ые «Весёлые старт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е развлечение, посвящённое Дню физкультурника (14 августа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 приказом № _____от «____»_____________2011 г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.о.заведующего  ______________ Ю.А. Солодовнико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тка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структурного подразделения «Детский сад «Ручеёк»»</w:t>
      </w:r>
    </w:p>
    <w:p>
      <w:pPr>
        <w:pStyle w:val="Normal"/>
        <w:jc w:val="center"/>
        <w:rPr/>
      </w:pPr>
      <w:r>
        <w:rPr/>
        <w:t>2011 – 2012 учебный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0"/>
        <w:gridCol w:w="2623"/>
        <w:gridCol w:w="2622"/>
        <w:gridCol w:w="2623"/>
        <w:gridCol w:w="2836"/>
        <w:gridCol w:w="2409"/>
      </w:tblGrid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руппа раннего возрас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-ая младша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-ая младша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ительная группа</w:t>
            </w:r>
          </w:p>
        </w:tc>
      </w:tr>
      <w:tr>
        <w:trPr>
          <w:trHeight w:val="1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ширение  ориен-тировки в окружающем и развитие речи           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азвитие движ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. Формирование целостной картины мира, расширение кругозора.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Физическая культура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исование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. Формирование целостной картины мира, расширение кругозора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муникация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исование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муникация Лепка/ аппликация (2/2)             2. Физическая культура</w:t>
            </w:r>
          </w:p>
        </w:tc>
      </w:tr>
      <w:tr>
        <w:trPr>
          <w:trHeight w:val="19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сширение  ориентировки в окружающем и развитие речи 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Музыкально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муникация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зыка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. Формирование целостной картины мира, расширение кругозора        2. Музы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узыка                             2.Познание. Формирование элементарных математических представлений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Arial CYR" w:ascii="Times New Roman" w:hAnsi="Times New Roman"/>
                <w:sz w:val="18"/>
                <w:szCs w:val="18"/>
              </w:rPr>
              <w:t>1. Познание. Формирование целостной картины мира, расширение кругозора</w:t>
            </w:r>
          </w:p>
          <w:p>
            <w:pPr>
              <w:pStyle w:val="31"/>
              <w:jc w:val="left"/>
              <w:rPr/>
            </w:pPr>
            <w:r>
              <w:rPr>
                <w:rFonts w:cs="Arial CYR" w:ascii="Times New Roman" w:hAnsi="Times New Roman"/>
                <w:sz w:val="18"/>
                <w:szCs w:val="18"/>
              </w:rPr>
              <w:t>2. Познание. Познавательно-исследовательская                        и продуктивная (конструктивная ) деятельность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. 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. Формирование целостной картины мира, расширение кругозора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знание. Формирование элементарных математических представлений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узыкальное</w:t>
            </w:r>
          </w:p>
        </w:tc>
      </w:tr>
      <w:tr>
        <w:trPr>
          <w:trHeight w:val="15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С дидактическим материалом 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витие движений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Художественное творчество.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Познание. Формирование элементарных математических представлений                    2. Коммуник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ая культура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муникация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знание. Формирование элементарных математических представлений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исование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муникация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исование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изическая культура 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здухе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сширение  ориентировки в окружающем и развитие речи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Музыкально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муникация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зыка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зыка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Физическая культур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исование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зыка                            3. Познание. Познавательно-исследовательская и продуктивная (конструктивная )деятельность / аппликация (2/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пка/ аппликация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2)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Му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. Продуктивная (конструктивная) и познавательно-исследовательская деятельность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зыкальное</w:t>
            </w:r>
          </w:p>
        </w:tc>
      </w:tr>
      <w:tr>
        <w:trPr>
          <w:trHeight w:val="10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ятни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 дидактическим материалом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 строительным материал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Художественное творчество.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пка/аппликация (2/2)</w:t>
            </w:r>
          </w:p>
          <w:p>
            <w:pPr>
              <w:pStyle w:val="3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ическая культура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пка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муникация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Физическая культура</w:t>
            </w:r>
          </w:p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здухе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ние. Формирование элементарных математических представлений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исование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уль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ОД в неделю продолжительность занятий от 4 до 8-10 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ОД в неделю продолжительность занятий от 4 до 8-10 м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 НОД в неделю, продолжительность 15 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НОД в неделю,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20 м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ОД в неделю,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 25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 НОД в неделю, продолжительность 30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2. Содержание психолого – педагогической работы по освоению детьми образовательных обла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по формированию физических, интеллектуальных и личностных качеств ребё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ходе освоения всех образовательных обла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409"/>
        <w:gridCol w:w="2410"/>
        <w:gridCol w:w="2410"/>
        <w:gridCol w:w="2410"/>
        <w:gridCol w:w="2410"/>
        <w:gridCol w:w="2410"/>
      </w:tblGrid>
      <w:tr>
        <w:trPr>
          <w:trHeight w:val="2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-ния разви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зовательного процесса по освоению образовательных областей</w:t>
            </w:r>
          </w:p>
        </w:tc>
      </w:tr>
      <w:tr>
        <w:trPr>
          <w:trHeight w:val="9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лад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формирования у детей интереса и ценностного отношения к занятиям физической культурой, гармоничное физическое разви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1. Развитие физических каче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. Накопление и обогащение двигательного опыта детей (овладение основными движениям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ловия, побуждающие детей к двигательной активности; содействовать развитию основных движений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ходить в прямом направлении, сохраняя равновесие и постепенно включая движения рук; влезать на стремянку и слезать с неё; подлезать и перелезать; отталкивать предметы при бросании и катании; выполнять некоторые движения совместно с другими малышами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стойчивое положительное отношение к подвижным и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ть эмоциональный отклик и желание участвовать в подвижных играх и игровых упражнениях.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активно выполнять упражнения вместе с воспитателем.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в движении реагировать на сигна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огласовывать свои действия с движениями других; реагировать на сигнал и действовать в соответствии с ним; самостоятельно выполнять простейшие построения и перестроения, уверенно, в соответствии с указаниями воспитателя выполнять физические упражне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к активному участию в подвижных игра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 развивать скоростно-силовые качеств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амостоятельно выполнять упражнения по показу образца воспитателем, добиваясь уверенности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оценивать движения сверстников и замечать их ошибки; соблюдать и контролировать правила в подвижных играх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к самостоятельному проведению подвижных игр и упражнений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по ориентировке в пространстве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о развивать скоростно-силовые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ться осознанного, активного, с должным мышечным напряжением выполнения детьми всех видов движен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анализировать свои движения и движения товарищ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ервоначальные представления и умения в спортивных играх и упражнения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желание самостоятельно организовывать и проводить подвижные игры и упражн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к проявлению творчества в двигательной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о развивать быстроту и общую вынослив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ться точного, энергичного и выразительного выполнения всех упражнений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в анализе движений; умения в самостоятельной организации игр и упражнений со сверстниками и малышами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тво и инициативу, добиваясь выразительного и вариативного выполнения движений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авила и двигательные умения в спортивных играх и упражнениях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о развивать ловкость дви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охраны и укрепления здоровья детей и формирования основы культуры здоров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1. Сохранение  и укрепление физического и психического здоровь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. Воспитание культурно-гигиенических навы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. Формирование начальных представлений о здоровом образе жизн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культурно-гигиенические навыки и навыки самообслуживания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рактическим умениям в умывании, уходе за внешним видом, поведении за столом, уходе за игрушками, одевании, добиваясь самостоятельности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креплять здоровье детей, закаливать их орган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положительные эмоции, выражать каждому ребёнку участие, интерес к его замыслам и действия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знавать на картинках и в жизни процессы умывания, одевания, купания, еды, уборки помещения, правильно называть эти процесс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короткие стихи и потешки об умывании, одевании, ед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рактическим умениям в умывании, уходе за внешним видом, поведении за столом, уходе за игрушками, одевании, добиваясь самостоятельност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возникновению у детей положительных чувств в связи с выполнением гигиеническ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положительные эмоции, выражать каждому ребёнку участие, интерес к его замыслам и действиям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детей о предметах и действиях, связанных с выполнением гигиенических процессов.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ультуру поведения за столом (знание отдельных правил поведения за столом)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о стихами о чистоте, опрятности.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возникновению взаимосвязанных игровых действий, отражающих процессы умывания, одевания, 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оложительное настроение у детей, предупреждать детское утомление разумным чередованием разнообразной активной деятельности и отдыха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положительное отношение к гигиеническим процессам и культуре еды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 детей последовательность действий в процессах в процессах умывания, одевания, правил поведения за столом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ть наизусть стихи и потешки, связанные с выполнением культурно-гигиен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иобщать детей к нормам здорового образа жизни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представления детей о здоровье, об организме, его потребностях, закаливании.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рактическим умениям ухода за своим организмом.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редставления о гигиенических основах организации деятельности 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ять представления о правилах гигиены и способах осуществления гигиенических процедур, о правилах культуры поведения за столом.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пословицами, поговорками, стихами о здоровье, гигиене, культуре 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иобщать детей к нормам здорового образа жизн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представления детей о здоровье, об организме, его потребностях, закаливан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практическим умениям ухода за своим организмо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редставления о гигиенических основах организации деятельности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ять представления о правилах гигиены и способах осуществления гигиенических процедур, о правилах культуры поведения за столо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пословицами, поговорками, стихами о здоровье, гигиене, культуре ед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1. Формирование представлений об опасных для человека и окружающего мира природы ситуациях и способах поведения в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. Приобщение к правилам безопасного для человека и окружающего мира природы п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. Передача детям знаний о правилах безопасности дорожного движения в качестве пешехода и пассажира транспортного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. 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роявлению у детей сочувствия, огорчения, сопереживания при неосторожном обращении с объектами природы, допущенном кем-то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детей действовать с предметами и материалами так, чтобы они не нанесли вреда здоров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чувство доброжелательности в общении с животными, стремление не принести вреда живому, не нарушать целостности экосистемы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очувствие, сопереживание друг другу, взрослым, больным, повреждённым живым существ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общее представление о значении целостности организмов: нарушение целостности органов приводит к ухудшению состояния, а иногда и к гибели живого существа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очувствие, сопереживание живому организму при нарушении его целостности, нанесении ущерба его здоровью, доброжелательность и осторожность в играх и поведении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правилами безопасного поведения; дать сведения о некоторых возможных травмирующих ситуациях, о важности органов чувств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екоторыми приёмами первой помощи в случае лёгкой травмы; простейшим правилами ухода за больным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правилам поведения в обществе в случае заболевания.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детей элементов экологического сознания, ценностных ориентаций в поведении и деятельности, обеспечивающих ответственное отношение к социальной и природной среде, здоро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правилами безопасного поведения; дать сведения о некоторых возможных травмирующих ситуациях, о важности органов чувств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приёмы элементарной первой помощи при лёгки травмах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авила поведения в обществе в случае заболевания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детей элементов экологического сознания, ценностных ориентаций в поведении и деятельности, обеспечивающих ответственное отношение к окружающей социальной и природной среде и здоровью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освоения первоначальных представлений социального характера и включение детей в систему социаль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1. Развитие игровой деятельности детей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иобщение к элементарным общепринятым нормам и правилам взаимоотношения со сверстниками и взрослыми (в т.ч. моральными)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действовать с игрушками, предметами ближайшего окружения в соответствии с их особенностями и назначением; подражать игровым действиям взрослого, отображать в по памяти в игре знакомые жизненные ситуации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культуры поведения: здороваться, прощаться, благодарить, выполнять просьбы и поручения взрослых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ть примеры доброжелательного отношения ребёнка к сверстникам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к сочувствию и отзывчивости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бережно относиться к растениям и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местной со взрослым игре постепенно развивать игровой опыт каждого ребёнка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оброжелательное отношение детей к близким людям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эмоциональную отзывчивость детей на состояние близких людей, сверстников, героев сказок, животных и желание помочь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ть детям осваивать разные способы взаимодействия со взрослыми и сверстниками в игре, повседневном общении и бытовой деятельности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о приучать детей к выполнению элементарных правил культуры поведени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ередавать разные эмоциональные состояния в имитационно-образных играх, сопереживать настроению сверстников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представления детей о людях, об особенностях их внешнего вида, половых различиях, о ярко выраженных эмоциональных состояниях, о добрых поступках людей, о семье и родственных отно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интерес детей к творческим проявлениям в игре и игровому общению со сверстниками: парное, в малой группе.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на примере взрослого элементарно договариваться о совместных действиях.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оброжелательное отношение детей к близким людям.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эмоциональную отзывчивость детей на состояние близких людей, сверстников, героев сказок, животных и желание помочь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ть детям осваивать разные способы взаимодействия со взрослыми и сверстниками в игре, повседневном общении и бытовой деятельности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о приучать детей к выполнению элементарных правил культуры поведения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ередавать разные эмоциональные состояния в имитационно-образных играх, сопереживать настроению сверстников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представления детей о людях, об особенностях их внешнего вида, половых различиях, о ярко выраженных эмоциональных состояниях, о добрых поступках людей, о семье и родственных отно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обогащению самостоятельного игрового опыта детей, развитию всех компонентов детской игры.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доброжелательные отношения между детьми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у детей умение понимать окружающих людей, проявлять к ним доброжелательное отношение, стремиться к общению и взаимодействию.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общие представления детей об окружающем мире, углублять представления о людях – взрослых и детях.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иобщать дошкольников к доступным практическим формам гуманного и культурного поведения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глублять представления о семье и родственных отно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игровой опыт каждого ребёнка, повышая тем самым влияние игры на его развити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активной, разнообразной, самостоятельной, творческой игровой деятельности дошкольников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представления детей о людях, их взаимоотношениях, эмоциональных и физических состояния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ошкольников «прочитывать» эмоции в мимике, жестах, интонации и соответственно реагировать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к активному проявлению эмоциональной отзывчивост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приобщать детей к культуре общения со взрослыми и сверстниками, культуре поведения в общественных местах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ять представления детей о семье, родственных отношения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умения элементарного самоконтроля и саморегуляции своих действий, взаимоотношений с окружающим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чувство самоуважения, собственного достоинств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ошкольников интерес к прошлому, настоящему и будущему людей на земле, жизни народов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игровой опыт каждого ребёнка, повышая тем самым влияние игры на его развитие.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активной, разнообразной, самостоятельной, творческой игровой деятельности дошкольников.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представления детей о людях, их взаимоотношениях, эмоциональных и физических состояниях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ошкольников «прочитывать» эмоции в мимике, жестах, интонации и соответственно реагировать.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к активному проявлению эмоциональной отзывчивости.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приобщать детей к культуре общения со взрослыми и сверстниками, культуре поведения в общественных местах 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ять представления детей о семье, родственных отношениях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умения элементарного самоконтроля и саморегуляции своих действий, взаимоотношений с окружающими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чувство самоуважения, собственного достоинства.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ошкольников интерес к прошлому, настоящему и будущему людей на земле, жизни народов мира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формирования положительного отношения к тру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1. Развитие трудов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.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.Формирование первичных представлений о труде взрослых, его роли в обществе и жизни каждого челов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представления о том, что вещи делаются людьми, из разных материалов, разными инструментами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ервоначальные представления о хозяйственно-бытовом труде взрослых дома и в детском саду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членять и называть компоненты трудового процесс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ое освоение процессов самообслуживан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 называть процессы самообслуживания, узнавать их на картинках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ть положительные эмоции в ходе выполнения трудовых процессов по самообслуж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представления о том, что вещи делаются людьми, из разных материалов, разными инструментами 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ервоначальные представления о хозяйственно-бытовом труде взрослых дома и в детском саду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членять и называть компоненты трудового процесса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ое освоение процессов самообслуживания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ьно называть процессы самообслуживания, узнавать их на картинках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ть положительные эмоции в ходе выполнения трудовых процессов по самообслуж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структуре трудового процесса, взаимосвязи его компонентов на примере конкретных процессов труда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деловой характер общения со взрослыми в ходе наблюдения  трудового процесса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связному рассказыванию о трудовом процессе по предметно-схематической модели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включению в игровой процесс деятельность людей разных профессий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ебёнка выполнять трудовые процессы самообслуживания целостно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освоению некоторых специальных трудовых умений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добросовестность, ответственность, активность, инициативность в тр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роли труда взрослых в жизни людей на основе ознакомления с разными видами производительного и обслуживающего труда, характерными для данной местности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разнообразием профессий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бобщённое представление о связи труда людей разных профессий, занятых на одном производстве и разных производствах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троить наглядно-схематическую, а затем мысленную модель трудового процесса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принять участие в  трудовой деятельности взрослых, оказывая посильную помощь, проявляя заботу, внимание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чь ребёнку освоить позицию субъекта элементарной трудов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роли труда взрослых в жизни людей на основе ознакомления с разными видами производительного и обслуживающего труда, характерными для данной местност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разнообразием профессий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бобщённое представление о связи труда людей разных профессий, занятых на одном производстве и разных производствах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троить наглядно-схематическую, а затем мысленную модель трудового процесс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желание принять участие в  трудовой деятельности взрослых, оказывая посильную помощь, проявляя заботу, внимани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чь ребёнку освоить позицию субъекта элементарной трудовой деятельности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 разви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развития у детей познавательных процессов, их интеллектуального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1. Сенсорное разви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.Развитие познавательно-исследовательской и продуктивной (конструктивной)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. Формирование элементарных математических предста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. 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обогащать сенсорный опыт детей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предметы по величине, цвету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одбирать крышки к коробочкам и шкатулочкам соответствующих форм, собирать двухместные дидактические игрушки, составлять разрезные картинки из двух частей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детей с некоторыми объёмными геометрическими формами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пособам конструирования – прикладыванию, накладыванию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ользоваться знакомыми формами строительного материала и элементами пластмассовых конструкторов при сооружении собственных постро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познавательную активность каждого ребёнка, развивать стремление к наблюдению, сравнению, обследованию свойств и качеств предмета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представления детей о растениях, животных, человеке, а также об объектах неживой природы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детей умению обследовать объекты природы с помощью зрительно-осязательных действий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 малышей в посильную деятельность по уходу за живыми существами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добрые чувства, любознательность, эстетическое восприятие, переживания, связанные с красотой природы.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б основных свойствах объёмных геометрических фигур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умениям воссоздавать из объёмных геометрических фигур знакомые предметы на горизонтальной плоскости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внимание детей к свойствам и соотношениям окружающих предметов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зывать цвета и формы, расположения предметов, их размер.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деятельность, наглядно показывающую уменьшение или увеличение количества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познавательную активность каждого ребёнка, развивать стремление к наблюдению, сравнению, обследованию свойств и качеств предмет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представления детей о растениях, животных, человеке, а также об объектах неживой природы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детей умению обследовать объекты природы с помощью зрительно-осязательных действий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 малышей в посильную деятельность по уходу за живыми существами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добрые чувства, любознательность, эстетическое восприятие, переживания, связанные с красотой природы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овладению детьми конструктивными свойствами геометрических объёмных форм (устойчивость, прочность постройки, заменяемость деталей)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осознать свойства песка, снега для сооружения из них построек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освоению свойств предметов, отношений идентичности, порядка, равенства и неравенства, простых зависимостей между предметами в повседневной детской деятельности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амостоятельность познания, поощрять проявление элементов творческой инициативы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детей к освоению и применению познавательных и речевых умений по выявлению свойств и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ссматривать предметы, выделяя особенности их строения, пользуясь всеми простейшими способами сенсорного анализа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накоплению у детей экологически ценного опыта общения с животными, растениями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и поощрять гуманные проявления в поведении и деятельности детей в природе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оздавать варианты знакомых сооружений из готовых геометрических форм и тематического конструктора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анализу объекта, возможности видоизменять его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пособы замещения форм, придания им устойчивости, прочности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ными способами конструирования из бумаги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идеть образ в природном материале, составлять его из частей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перировать свойствами, отношениями предметов, числами; выявлять простейшие изменения и зависимости их по форме, размеру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и сравнивать, обобщать группы предметов, соотносить, вычленять закономерности чередования и следования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роявлению у детей инициативы в деятельности, самостоятельность в уточнении или выдвижении цели, в ходе рассу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у детей наблюдательность, исследовательский подход к доступным для дошкольника объектам окружающей действительности.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сширению и углублению представлений детей о природе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соответствующие содержанию знаний познавательные и речевые умени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освоить навыки и умения по уходу за животными и растениями, отдельные способы охраны природы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здавать сооружения из готовых геометрических форм пользуясь схемой, моделями, фотографиями, по заданным условиями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конструированию по типу оригами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онструировании из природного и бросового материала обучать способам работы с различными инструментами.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умение самостоятельно применять доступные им способы познани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находить нужный способ выполнения задания, ведущий к результату наиболее экономным путём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умение свободно разговаривать со взрослыми и сверстниками по поводу игр, практически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 у детей наблюдательность, исследовательский подход к доступным для дошкольника объектам окружающей действительности.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сширять представления детей о природе путём включения знаний о новых объектах и явлениях, конкретизации уже освоенных в предыдущих группах сведений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к экологически ориентированной деятельности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личного опыта положительного, гуманного взаимодействия ребёнка с природой, укрепление познавательного интереса, любви к природе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оздавать сооружения из готовых геометрических форм пользуясь схемой, моделями, фотографиями, по заданным условиями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конструированию по типу оригами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онструировании из природного и бросового материала обучать способам работы с различными инструментами.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умение самостоятельно применять доступные им способы познания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находить нужный способ выполнения задания, ведущий к результату наиболее экономным путём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умение свободно разговаривать со взрослыми и сверстниками по поводу игр, практических упражнений</w:t>
            </w:r>
          </w:p>
        </w:tc>
      </w:tr>
      <w:tr>
        <w:trPr>
          <w:trHeight w:val="30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 разви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овладения конструктивными способами и средствами взаимодействия с окружающими людь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1. Развитие свободного общения со взрослыми и деть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.Развитие всех компонентов устной речи детей (лексической стороны, грамматического строя речи, произносительной стороны речи; связ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чи – диалогической и монологической форм) в различных формах и видах дет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.Практическое овладение воспитанниками нормами речи</w:t>
            </w:r>
          </w:p>
        </w:tc>
      </w:tr>
      <w:tr>
        <w:trPr>
          <w:trHeight w:val="48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ориентировку детей в ближайшем окружении, пополнять запас понимаемых слов, активный словарь, развивать потребность в речевом общении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простые предложения, небольшие рассказы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формированию умения выражать словами, а затем короткими предложениями  свои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освоить разговорную речь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мения: понимать обращённую речь с опорой и без опоры на наглядность, вступать в контакт с окружающими, выражать свои мысли, чувства, впечатления, используя речевые средства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ервые уроки культуры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мения: понимать обращённую речь с опорой и без опоры на наглядность, вступать в контакт с окружающими, выражать свои мысли, чувства, впечатления, используя речевые средств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пользоваться установленными формами вежливого общения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использовать элементы монологической речи в 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инициативность и самостоятельность в речевом общении со взрослыми и сверстниками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формам монолога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сширять активный словарь детей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 грамматически правильной ре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монологическую речь детей, её содержательность и связность (диалога и монолога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ое творчество, выразительность речи дет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дивидуальные способности каждого ребёнка к рече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монологическую речь детей, её содержательность и связность (диалога и монолога)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ое творчество, выразительность речи детей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дивидуальные способности каждого ребёнка к речевой деятельности</w:t>
            </w:r>
          </w:p>
        </w:tc>
      </w:tr>
      <w:tr>
        <w:trPr>
          <w:trHeight w:val="10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формирования интереса и потребности в чтении (восприятии) кни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1. Формирование целостной картины мира, в том числе первичных ценностных предста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.Развитие литератур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.Приобщение к словесному искусству, 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слушать и понимать короткие, доступные по содержанию народные песенки, потешки, сказки, а также авторские произведени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слушать хорошо знакомые произведения без наглядного сопровождени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ть возможность повторять вслед за взрослым некоторые слова стихотворного текст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 внимание на интонационную выразительно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ь ребёнку мир словесного искусства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ь интерес и любовь к книге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лушать и понимать книгу, эмоционально откликаться на воображаемые события, сопереживать геро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ь ребёнку мир словесного искусства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ь интерес и любовь к книге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лушать и понимать книгу, эмоционально откликаться на воображаемые события, сопереживать геро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и обогащать читательский опыт детей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о развивать у детей первые представления о некоторых особенностях жанр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ть и развивать детскую впечатлительность, эмоциональность при восприяти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стойчивый интерес к книгам, тяготение к постоянному общению с ними, стремление к знакомству с новыми произведениями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станавливать при слушании литературного произведения многообразные связи в тексте (логику событий, причины и следствия конфликтов, мотивы поведения героев и т.д.)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ие способности детей в речевой  деятельности при создании собственных рассказов, сказок, стихов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стойчивый интерес к книгам, тяготение к постоянному общению с ними, стремление к знакомству с новыми произведениями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станавливать при слушании литературного произведения многообразные связи в тексте (логику событий, причины и следствия конфликтов, мотивы поведения героев и т.д.)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ие способности детей в речевой  деятельности при создании собственных рассказов, сказок, стихов и т.д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формирования интереса к эстетической стороне окружающей действительности, удовлетворение потребности детей в самовыраж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1. Развитие продуктивной деятельности детей (рисование, лепка, аппликация, художественный труд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детского творчества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риобщение к изобразительному искусств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ссматривать картинки, 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, внимание, любознательность, эмоциональный отклик детей на отдельные эстетические свойства и качества предметов окружающей действи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ссматривать картинку, рисунок, узнавать в изображённом знакомые образы предметов, живых объектов, понимать сюжет, эмоционально реагировать, сопереживать героя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произведениями прикладного искусства, которые составляют эстетическую сред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интерес и желания заниматься изобразительной деятельность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торику руки, для формирования способности к изобраз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, внимание, любознательность, эмоциональный отклик детей на отдельные эстетические свойства и качества предметов окружающей действительности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ссматривать картинку, рисунок, узнавать в изображённом знакомые образы предметов, живых объектов, понимать сюжет, эмоционально реагировать, сопереживать героям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произведениями прикладного искусства, которые составляют эстетическую среду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интерес и желания заниматься изобразительной деятельностью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торику руки, для формирования способности к изобраз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эмоционально-эстетические чувства и ориентации на проявление прекрасного в разнообразных предметах и явлениях природного и социального характер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бразные представления о предметах и явлениях окружающего мира, видение их общих, типичных признаков и свойств, некоторых индивидуальных проявлений, понимание взаимосвязи и красоты природных явлени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художественное восприятие произведений искусств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навыки и умения собственной творческой, изобразительной, декоративной, конструктив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стойчивой интерес, эмоционально-эстетические чувства, вкусы, оценки и суждения, общечеловеческие, эмоционально-нравственные ориентации на проявления эстетического в разнообразных предметах и явлениях природного и социального характе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ь детей к пониманию того, что искусство отражает окружающий мир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разными видами и жанрами изобразительного искусст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относить настроение образов, выраженных разными видами искусст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 совершенствовать навыки и умения изобразительного, декоративного, конструктивного и оформительского творчества, внесения его результатов в художественное оформлени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стойчивой интерес, эмоционально-эстетические чувства, вкусы, оценки и суждения, общечеловеческие, эмоционально-нравственные ориентации на проявления эстетического в разнообразных предметах и явлениях природного и социального характера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ь детей к пониманию того, что искусство отражает окружающий мир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разными видами и жанрами изобразительного искусства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относить настроение образов, выраженных разными видами искусств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 совершенствовать навыки и умения изобразительного, декоративного, конструктивного и оформительского творчества, внесения его результатов в художественное оформление окружающей сред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развития музыкальности детей, способности эмоционально воспринимать музы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1. Развитие музыкально-художестве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.Приобщение к музыкальному искусств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к музыке, поддерживать радостное состояние при прослушивании произведения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музыкальные впечатления, обогащать слуховой опыт ребёнка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ь музыки и движений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ать к подражанию певческим интонациям взрослого, к простейши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слуховую сосредоточенность и эмоциональную отзывчивость на музыку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детское экспериментирова-ние с немузыкальными (шумовыми) и музыкальными звуками и исследовать качества музыкального звука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слуховую восприимчивость детей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вигательно-активные  виды музыкальной деятельности – музыкально-ритмических движений и игры на шумовых музыкальных инструментах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ординированность движений и мелкой моторики при обучении игры на инструментах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вокальные певческие умения в процессе подпевания взрослому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умение импровизировать и сочинять простейшие музыкально-художественные образы в музыкальных играх и тан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слуховую сосредоточенность и эмоциональную отзывчивость на музыку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детское экспериментирова-ние с немузыкальными (шумовыми) и музыкальными звуками и исследовать качества музыкального звука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слуховую восприимчивость детей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вигательно-активные  виды музыкальной деятельности – музыкально-ритмических движений и игры на шумовых музыкальных инструментах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ординированность движений и мелкой моторики при обучении игры на инструментах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вокальные певческие умения в процессе подпевания взрослому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умение импровизировать и сочинять простейшие музыкально-художественные образы в музыкальных играх и тан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лушательскую культуру детей, развивать умения понимать и интерпретировать выразительные средства музыки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щаться и сообщать о себе, своём настроении с помощью музыки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узыкальный слух, осваивать с детьми элементарную музыкальную грамоту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ординацию слуха и голоса детей, приобретение детьми певческих навыков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  детьми приёмы игры на музыкальных инструментах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желание детей самостоятельно заниматься музыкальной дея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слуховой опыт детей при знакомстве с основными жанрами, стилями и направлениями в музыке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пливать представления о жизни и творчестве русских и зарубежных композиторов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детей анализу, сравнению и сопоставлению при разборе музыкальных форм и средств музыкальной выразительност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ворческой интерпретации музыки разными средствами художественной выразительност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чистого интонирования в п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 два голос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авыки ритмического многоголосия посредством игрового музицирования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самостоятельную деятельность детей по сочинению танцев, игр, оркестровок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сотрудничества и сотворчества в коллективной музыка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ать слуховой опыт детей при знакомстве с основными жанрами, стилями и направлениями в музыке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пливать представления о жизни и творчестве русских и зарубежных композиторов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ть детей анализу, сравнению и сопоставлению при разборе музыкальных форм и средств музыкальной выразительности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ворческой интерпретации музыки разными средствами художественной выразительности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чистого интонирования в п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 два голос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авыки ритмического многоголосия посредством игрового музицирования.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самостоятельную деятельность детей по сочинению танцев, игр, оркестровок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сотрудничества и сотворчества в коллективной музыкальной деятельност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етание программ и технологий в ходе освоения образовательных обла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693"/>
        <w:gridCol w:w="2410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-ления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-ватель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ы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циальны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и и технологии</w:t>
            </w:r>
          </w:p>
        </w:tc>
      </w:tr>
      <w:tr>
        <w:trPr>
          <w:trHeight w:val="21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«Программа воспитания и обучения в детском саду»/ под ред.  Васильевой М.А, Гербовой В.В., Комаровой Т.С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363" w:leader="none"/>
              </w:tabs>
              <w:spacing w:lineRule="auto" w:line="240"/>
              <w:ind w:hanging="0"/>
              <w:rPr>
                <w:rStyle w:val="FontStyle22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Пензулаева Л. И. Физкультурные занятия в детском саду. Вторая младшая группа. — М.: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Пензулаева Л. И. Физкультурные занятия в детском саду. Средняя груп-за.-М.: Мозаика-Синтез, 2009-2010.</w:t>
            </w:r>
          </w:p>
          <w:p>
            <w:pPr>
              <w:pStyle w:val="Style111"/>
              <w:widowControl/>
              <w:tabs>
                <w:tab w:val="clear" w:pos="708"/>
                <w:tab w:val="left" w:pos="7344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Пензулаева Л.И. Физкультурные занятия в детском саду. Старшая группа. - М.: Мозаика-Синтез, 2010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Степаненкова Э. Я. Методика физического воспитания. — М., 2005.</w:t>
            </w:r>
          </w:p>
          <w:p>
            <w:pPr>
              <w:pStyle w:val="Style111"/>
              <w:widowControl/>
              <w:tabs>
                <w:tab w:val="clear" w:pos="708"/>
                <w:tab w:val="left" w:pos="521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 xml:space="preserve">- Степаненкова Э. Я. Методика проведения подвижных игр. — М.: Мозаика-Синтез, </w:t>
            </w:r>
            <w:r>
              <w:rPr>
                <w:rStyle w:val="FontStyle292"/>
                <w:rFonts w:cs="Times New Roman" w:ascii="Times New Roman" w:hAnsi="Times New Roman"/>
                <w:b w:val="false"/>
                <w:sz w:val="16"/>
                <w:szCs w:val="16"/>
              </w:rPr>
              <w:t>2008-2010.</w:t>
            </w:r>
            <w:r>
              <w:rPr>
                <w:rStyle w:val="FontStyle292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rFonts w:cs="Times New Roman"/>
                <w:sz w:val="16"/>
                <w:szCs w:val="16"/>
              </w:rPr>
              <w:t xml:space="preserve">- </w:t>
            </w:r>
            <w:r>
              <w:rPr>
                <w:rStyle w:val="FontStyle207"/>
                <w:sz w:val="16"/>
                <w:szCs w:val="16"/>
              </w:rPr>
              <w:t>Степаненкова Э. Я. Физическое воспитание в детском саду, —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Голубева Л. Г. Гимнастика и массаж для самых маленьких. — 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Ребенок от рождения до года / Под ред. С. Н. Теплгок. — М.: Мозаика-Синтез.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Теплюк С. Н., Лямина Г. М., Зацепина М. Б. Дети раннего возраста в детском саду. — М.: Мозаика-Синтез, 2005-2010.</w:t>
            </w:r>
          </w:p>
          <w:p>
            <w:pPr>
              <w:pStyle w:val="Normal"/>
              <w:jc w:val="both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rFonts w:cs="Times New Roman"/>
                <w:sz w:val="16"/>
                <w:szCs w:val="16"/>
              </w:rPr>
              <w:t xml:space="preserve">- </w:t>
            </w:r>
            <w:r>
              <w:rPr>
                <w:rStyle w:val="FontStyle207"/>
                <w:sz w:val="16"/>
                <w:szCs w:val="16"/>
              </w:rPr>
              <w:t>Ребенок второго года жизни / Под ред. С. Н. Теплюк. — М.: Мозаика-Синтез. 2008-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ntStyle207"/>
                <w:rFonts w:cs="Times New Roman"/>
              </w:rPr>
              <w:t xml:space="preserve">- </w:t>
            </w:r>
            <w:r>
              <w:rPr>
                <w:rStyle w:val="FontStyle207"/>
              </w:rPr>
              <w:t>Теплюк С. Н. Занятия на прогулке с малышами. — М.: Мозаика-Синтез, 2005-2010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Новикова И. М. Формирование представлений о здоровом образе жизни у дошкольников. — М.; Мозаика-Синтез, 2009-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ntStyle207"/>
                <w:rFonts w:cs="Times New Roman"/>
                <w:sz w:val="16"/>
                <w:szCs w:val="16"/>
              </w:rPr>
              <w:t xml:space="preserve">- </w:t>
            </w:r>
            <w:r>
              <w:rPr>
                <w:rStyle w:val="FontStyle207"/>
                <w:sz w:val="16"/>
                <w:szCs w:val="16"/>
              </w:rPr>
              <w:t>Пензулаева Л. И. Оздоровительная гимнастика для детей 3-7 лет. — М.: Мозаика-Синтез, 2009-2010.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Дыбина О. Б. Ребенок и окружающий мир. — М.: Мозаика-Синтез, 2005-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ntStyle207"/>
                <w:rFonts w:cs="Times New Roman"/>
                <w:sz w:val="16"/>
                <w:szCs w:val="16"/>
              </w:rPr>
              <w:t xml:space="preserve">- </w:t>
            </w:r>
            <w:r>
              <w:rPr>
                <w:rStyle w:val="FontStyle207"/>
                <w:sz w:val="16"/>
                <w:szCs w:val="16"/>
              </w:rPr>
              <w:t>Саулина Т. Ф. Три сигнала светофора. Ознакомление дошкольников с пра</w:t>
              <w:softHyphen/>
              <w:t>вилами дорожного движения. — М.: Мозаика-Синтез, 2009-2010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Губанова Н. Ф. Игровая деятельность в детском саду. — 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Губанова Н. Ф. Развитие игровой деятельности. Система работы в первой младшей группе детского сада. — М.: Мозаика-Синтез, 2007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Губанова Н. Ф. Развитие игровой деятельности. Система работы во второй младшей группе детского сада. — М.: Мозаика-Синтез, 2008-2010,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Гу6анова Н. Ф. Развитие игровой деятельности. Система работы в средней группе детского сада. —М,: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Зацепин'а М. Б. Дни воинской славы. Патриотическое воспитание дош</w:t>
              <w:softHyphen/>
              <w:t>кольников. — 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Куцакова Л. В. Творим и мастерим. Ручной труд в детском саду и дома.-М.: Мозаика-Синтез, 2007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Петрова В. И., Стульник Т.Д. Нравственное воспитание в детском саду.-М.: Мозаика-Синтез,2006-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ntStyle207"/>
                <w:rFonts w:cs="Times New Roman"/>
                <w:sz w:val="16"/>
                <w:szCs w:val="16"/>
              </w:rPr>
              <w:t xml:space="preserve">- </w:t>
            </w:r>
            <w:r>
              <w:rPr>
                <w:rStyle w:val="FontStyle207"/>
                <w:sz w:val="16"/>
                <w:szCs w:val="16"/>
              </w:rPr>
              <w:t>Петрова В. И., Стульник Т. Д. Этические беседы с детьми 4-7 лет. — М.: - Мозаика-Синтез, 2007-2010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Комарова Т. С, Куцакова Л. В., Павлова Л. Ю. Трудовое воспитание в детском саду. — М.;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- Куцакова Л. В. Конструирование и ручной труд в детском саду. — М.: Мозаика-Синтез, 2008-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ntStyle207"/>
                <w:rFonts w:cs="Times New Roman"/>
                <w:sz w:val="16"/>
                <w:szCs w:val="16"/>
              </w:rPr>
              <w:t xml:space="preserve">- </w:t>
            </w:r>
            <w:r>
              <w:rPr>
                <w:rStyle w:val="FontStyle207"/>
                <w:sz w:val="16"/>
                <w:szCs w:val="16"/>
              </w:rPr>
              <w:t>Куцакова Л. В. Нравственно-трудовое воспитание в детском саду, —М.:.Мо-заика-Синтез, 2007-2010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Веракса Н. Е., Веракса А. Н. Проектная деятельность дошкольников.-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- Куцакова Л. В. Занятия по конструированию из строительного материала </w:t>
            </w:r>
            <w:r>
              <w:rPr>
                <w:rStyle w:val="FontStyle267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средней группе детского сада. —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Куца</w:t>
            </w:r>
            <w:r>
              <w:rPr>
                <w:rStyle w:val="FontStyle267"/>
                <w:rFonts w:cs="Times New Roman" w:ascii="Times New Roman" w:hAnsi="Times New Roman"/>
              </w:rPr>
              <w:t>к</w:t>
            </w:r>
            <w:r>
              <w:rPr>
                <w:rStyle w:val="FontStyle207"/>
                <w:rFonts w:cs="Times New Roman" w:ascii="Times New Roman" w:hAnsi="Times New Roman"/>
              </w:rPr>
              <w:t>о</w:t>
            </w:r>
            <w:r>
              <w:rPr>
                <w:rStyle w:val="FontStyle267"/>
                <w:rFonts w:cs="Times New Roman" w:ascii="Times New Roman" w:hAnsi="Times New Roman"/>
              </w:rPr>
              <w:t>в</w:t>
            </w:r>
            <w:r>
              <w:rPr>
                <w:rStyle w:val="FontStyle207"/>
                <w:rFonts w:cs="Times New Roman" w:ascii="Times New Roman" w:hAnsi="Times New Roman"/>
              </w:rPr>
              <w:t>а Л. В. Занятия по конструированию из строительного материала в старшей группе детского сада. — 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Куцакова Л. В. Занятия по конструированию из строительного материала в подготовительной к школе группе детского сада. —М.;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Арапов а-П и ск аре ва Н. А. Формирование элементарных математичес</w:t>
              <w:softHyphen/>
              <w:t>ких представлений. — 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Помораева И. А., Позина В. А. Занятия по формированию элементарных математических представлений во второй младшей группе детского сада: Планы занятий. —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Помораева И. А., Позина В. А. Занятия по формированию элементарных математических представлений в средней группе детского сада: Планы заня</w:t>
              <w:softHyphen/>
              <w:t>тий.-М.: Мозаика-Синтез, 2006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Помораева И. А., Позина В. А. Занятия по формированию элементарных математических представлений в старшей группе детского сада: Планы заня-тиЙ.-М.;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Дыбина О. Б. Ребенок и окружающий мир. —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Дыбина О. Б. Предметный мир как средство формирования творчества детей.-М., 2002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Дыбина О. Б. Что было до... Игры-путешествия в прошлое предметов. — М„ 1999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Дыбина О. Б. Предметный мир как источник познания социальной действительности. — Самара, 1997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Дыбина О. Б. Занятия по ознакомлению с окружающим миром во второй млад</w:t>
              <w:softHyphen/>
              <w:t>шей группе детского сада. Конспекта занятий. — М.;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Дыбина О. Б. Занятия по ознакомлению с окружающим миром в средней груп</w:t>
              <w:softHyphen/>
              <w:t>пе детского сада. - Конспекты занятий.—М.: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Ривина Е. К. Знакомим дошкольников с семьей и родословной. — М.: Моза</w:t>
              <w:softHyphen/>
              <w:t>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Саулина Т. Ф. Три сигнала светофора. Ознакомление дошкольников с пра</w:t>
              <w:softHyphen/>
              <w:t>вилами дорожного движения. — М.: Мозаика-Синтез, 2009-2010.</w:t>
            </w:r>
          </w:p>
          <w:p>
            <w:pPr>
              <w:pStyle w:val="Style111"/>
              <w:widowControl/>
              <w:tabs>
                <w:tab w:val="clear" w:pos="708"/>
                <w:tab w:val="left" w:pos="3466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Соломенникова О. А. Экологическое воспитание в детском саду. —М.:Мозаика-Синтез, 2005-2010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Соломенникова О. А. Занятия по формированию элементарных экологических представлений в первой младшей группе детского сада. — М.: Мозаи</w:t>
              <w:softHyphen/>
              <w:t>ка-Синтез, 2007-2010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Соломенникова О. А. Занятия по формированию элементарных экологических представлений во второй младшей группе детского сада. —М.: Мозаи</w:t>
              <w:softHyphen/>
              <w:t>ка-Синтез, 2007-2010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- Соломенникова О. А Занятия по формированию элементарных экологических представлений в средней группе детского сада. — М.: Мозаика-Синтез, 2009-2010.</w:t>
            </w:r>
          </w:p>
          <w:p>
            <w:pPr>
              <w:pStyle w:val="Normal"/>
              <w:jc w:val="both"/>
              <w:rPr>
                <w:rStyle w:val="FontStyle207"/>
              </w:rPr>
            </w:pPr>
            <w:r>
              <w:rPr>
                <w:rStyle w:val="FontStyle207"/>
                <w:rFonts w:cs="Times New Roman"/>
              </w:rPr>
              <w:t xml:space="preserve">- </w:t>
            </w:r>
            <w:r>
              <w:rPr>
                <w:rStyle w:val="FontStyle207"/>
              </w:rPr>
              <w:t>Лямина Г. М. Развитие речи детей раннего возраста. — М., 20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Разенкова Ю. А., Теплюк С. Н., Быродова И. А. Иллюстрированный материал для развития речи детей раннего возраста (10 месяцев— 1 год 6 месяцев). - М., 2005.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Гербова В. В. Развитие речи в детском саду. — М.: Мозаика-Синтез, 2005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Гербова В. В. Занятия по развитию речи в первой младшей труппе детского сада. —М.; Мозаика-Синтез, 2007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Гербова В. В. Занятия по развитию речи во второй младшей группе детского сада. - М.: Мозаика-Синтез, 2007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Гербова В. В. Занятия по развитию речи в средней группе детского сада. — М.: Мозаика-Синтез, 2008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Гербова В. В. Занятия по развитию речи в старшей группе детского са-да.-М.: Мозаика-Синтез, 2007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Гербова В. В. Развитие речи в разновозрастной группе детского сада. Младшая разновозрастная группа. — М.: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аксаков А. И. Правильно ли говорит ваш ребенок. — М.; Мозаика-Синтез. 2005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аксаков А. И. Воспитание звуковой культуры речи дошкольников,— М.; Мозаика-Синтез, 2005-2010.</w:t>
            </w:r>
          </w:p>
          <w:p>
            <w:pPr>
              <w:pStyle w:val="Normal"/>
              <w:jc w:val="both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Гербова В. В. Приобщение детей к художественной литературе. — М.: Мозаика-Синтез, 2005-2010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Книга для чтения в детском саду и дома. Хрестоматия. 2-4 года / Сост. В. В. Гербова, Н. П. Ильчук и др. - М., 2005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Книга для чтения в детском саду и дома. Хрестоматия. 4-5 лет / Сост. В. В. Гербова, Н. П. Ильчук и др. - М., 20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Книга для чтения в детском саду и дома. Хрестоматия. 5-7 лет / Сост. В. В. Гербова, Н. П. Ильчук и др. — М., 2005.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Баранова Е, В., Савельева А. М. От навыков к творчеству: обучение </w:t>
            </w:r>
            <w:r>
              <w:rPr>
                <w:rStyle w:val="FontStyle292"/>
                <w:rFonts w:cs="Times New Roman" w:ascii="Times New Roman" w:hAnsi="Times New Roman"/>
                <w:b w:val="false"/>
              </w:rPr>
              <w:t>де</w:t>
            </w:r>
            <w:r>
              <w:rPr>
                <w:rStyle w:val="FontStyle207"/>
                <w:rFonts w:cs="Times New Roman" w:ascii="Times New Roman" w:hAnsi="Times New Roman"/>
              </w:rPr>
              <w:t>тей 2-7 лет технике рисования. — М.: Мозаика-Синтез, 2009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Комарова Т. С. Занятия по изобразительной деятельности во второй младшей детского сада. Конспекты занятий. — М.: Мозаика-Синтез, 2007-2010.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Комарова Т. С. Занятия по изобразительной деятельности в средней группе детского сада. Конспекты занятий. — М.: Мозаика-Синтез, 2007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Комарова Т. С. Занятия по изобразительной деятельности в старшей группе детского сада. Конспекты занятий. — М.: Мозаика-Синтез, 200</w:t>
            </w:r>
            <w:r>
              <w:rPr>
                <w:rStyle w:val="FontStyle207"/>
                <w:rFonts w:cs="Times New Roman" w:ascii="Times New Roman" w:hAnsi="Times New Roman"/>
                <w:lang w:val="en-US"/>
              </w:rPr>
              <w:t>S</w:t>
            </w:r>
            <w:r>
              <w:rPr>
                <w:rStyle w:val="FontStyle207"/>
                <w:rFonts w:cs="Times New Roman" w:ascii="Times New Roman" w:hAnsi="Times New Roman"/>
              </w:rPr>
              <w:t>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Комарова </w:t>
            </w:r>
            <w:r>
              <w:rPr>
                <w:rStyle w:val="FontStyle267"/>
                <w:rFonts w:cs="Times New Roman" w:ascii="Times New Roman" w:hAnsi="Times New Roman"/>
              </w:rPr>
              <w:t xml:space="preserve">Т. </w:t>
            </w:r>
            <w:r>
              <w:rPr>
                <w:rStyle w:val="FontStyle207"/>
                <w:rFonts w:cs="Times New Roman" w:ascii="Times New Roman" w:hAnsi="Times New Roman"/>
              </w:rPr>
              <w:t>С. Изобразительная деятельность в детском саду. — М.: Мозаика- Синтез, 2005-2010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Комаро ва Т. С. Детское художественное творчество. — М.: Мозаика-Синтез, |К-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Комарова Т. С. Школа эстетического воспитания. — М.: Мозаика-Синтез,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Комарова Т. С, Савенков А. И. Коллективное творчество дошкольников. М., 2005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Комарова Т. С, Фил</w:t>
            </w:r>
            <w:r>
              <w:rPr>
                <w:rStyle w:val="FontStyle267"/>
                <w:rFonts w:cs="Times New Roman" w:ascii="Times New Roman" w:hAnsi="Times New Roman"/>
              </w:rPr>
              <w:t>л</w:t>
            </w:r>
            <w:r>
              <w:rPr>
                <w:rStyle w:val="FontStyle207"/>
                <w:rFonts w:cs="Times New Roman" w:ascii="Times New Roman" w:hAnsi="Times New Roman"/>
              </w:rPr>
              <w:t>ипс О. Ю. Эстетическая развивающая среда. — М., 2005</w:t>
            </w:r>
          </w:p>
          <w:p>
            <w:pPr>
              <w:pStyle w:val="Style128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родное искусство в воспитании детей / Под ред. Т. С. Комаровой. - М, 2005. </w:t>
            </w:r>
          </w:p>
          <w:p>
            <w:pPr>
              <w:pStyle w:val="Style128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Голоменникова О. А. Радость творчества. Ознакомление детей 5-7 лет  с народным искусством. — М.: Мозаика-Синтез, 2005-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Чал</w:t>
            </w:r>
            <w:r>
              <w:rPr>
                <w:rStyle w:val="FontStyle267"/>
              </w:rPr>
              <w:t>е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э</w:t>
            </w:r>
            <w:r>
              <w:rPr>
                <w:rStyle w:val="FontStyle207"/>
              </w:rPr>
              <w:t>ова Н. Б. Декоративная лепка в детском саду / Под ред. М. Б. Зацепиной . М., 2005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ацепина М. Б. Музыкальное воспитание в детском саду. —М,: Мозаика-Синтеэ, 2005-2010.</w:t>
            </w:r>
          </w:p>
          <w:p>
            <w:pPr>
              <w:pStyle w:val="Style128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ацепина М. Б. Культурно-досуговая деятельность. — М., 2004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ацепина М. Б. Культурно-досуговая деятельность в детском саду. — М.: Мозаика-Синтез, 2005-2010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ацепина М. Б., Антонова Т. В. Народные праздники в детском саду. — М.:-Мозаика-Синтез, 2005-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Зацепина М. Б., Антонова ТВ. Праздники и развлечения в детском са</w:t>
              <w:softHyphen/>
              <w:t>ду. - М.: Мозаика-Синтез, 2005-201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нтеграции образовательных обла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чам и содержанию психолого-педагогической работ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 средствам организации и оптимизации образовательного процесс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Физическая культу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езопасность» (;формирование навыков безопасного поведения в подвижных и спортив</w:t>
              <w:softHyphen/>
              <w:t>ных играх, при пользовании спортивным инвентарем) 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Социализация» (создание на физкультурных занятиях педагогических ситуаций и си</w:t>
              <w:softHyphen/>
              <w:t>туаций морального выбора, развитие нравственных качеств, поощре</w:t>
              <w:softHyphen/>
              <w:t>ние проявлений смелости, находчивости, взаимовыручки, выдержки и пр., побуждение детей к самооценке и оценке действий и поведения сверстников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руд» (участие детей в расстановке и уборке физкультурного инвентаря и оборудования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Познание» (активизация мышления детей (через самостоятельный выбор игры, оборудования, пересчет мячей и пр.), специальные упражнения на ориентировку в пространстве, подвижные игры и упражнения, закреп</w:t>
              <w:softHyphen/>
              <w:t>ляющие знания об окружающем (имитация движений животных, тру</w:t>
              <w:softHyphen/>
              <w:t>да взрослых), построение конструкций для подвижных игр и упражне</w:t>
              <w:softHyphen/>
              <w:t>ний (из мягких блоков, спортивного оборудования), просмотр и об</w:t>
              <w:softHyphen/>
              <w:t>суждение познавательных книг, фильмов о спорте, спортсменах, здоро</w:t>
              <w:softHyphen/>
              <w:t xml:space="preserve">вом образе жизни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Ком</w:t>
              <w:softHyphen/>
              <w:t>муникация» (проговаривание действий и называние упражнений, поощрение рече</w:t>
              <w:softHyphen/>
              <w:t>вой активности детей в процессе двигательной деятельности, обсуж</w:t>
              <w:softHyphen/>
              <w:t xml:space="preserve">дение пользы закаливания и занятий физической культурой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Чтение художественной литературы» (игры и упражнения под тексты стихотворений, потешек, считалок; сюжетные физкультурные занятия на темы прочитанных сказок, потешек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Художественное творчество» (привлечение внимания дошкольников к эстетической стороне внешне</w:t>
              <w:softHyphen/>
              <w:t>го вида детей и воспитателя, оформления помещения; использование на занятиях физкультурой Изготовленных детьми элементарных физкуль</w:t>
              <w:softHyphen/>
              <w:t>турных пособий (флажки, картинки, мишени для метания), рисование мелом разметки для подвижных игр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Музыка» (ритмическая гимнастика, игры и упражнения под музыку, пение; про</w:t>
              <w:softHyphen/>
              <w:t xml:space="preserve">ведение спортивных игр и соревнований под музыкальное сопровождение; развитие артистических способностей в подвижных играх имитационного характера)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Музыка», «Художественное творчество», «Чтение художественной литературы»</w:t>
            </w:r>
            <w:r>
              <w:rPr>
                <w:sz w:val="20"/>
                <w:szCs w:val="20"/>
              </w:rPr>
              <w:t xml:space="preserve"> (развитие представлений и воображения для освоения двигательных эталонов в творческой форме, моторики  для успешного освоения указанных областей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Здоров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Познание»</w:t>
            </w:r>
            <w:r>
              <w:rPr>
                <w:sz w:val="20"/>
                <w:szCs w:val="20"/>
              </w:rPr>
              <w:t xml:space="preserve"> (формирование целостной картины мира, расширение кругозора в части представлений о здоровье и ЗОЖ человек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Социализация»</w:t>
            </w:r>
            <w:r>
              <w:rPr>
                <w:sz w:val="20"/>
                <w:szCs w:val="20"/>
              </w:rPr>
              <w:t xml:space="preserve"> (формирование первичных ценностных представлений о здоровье и ЗОЖ человека, соблюдение элементарных общепринятых норм и правил поведения в части ЗОЖ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Безопасность»</w:t>
            </w:r>
            <w:r>
              <w:rPr>
                <w:sz w:val="20"/>
                <w:szCs w:val="20"/>
              </w:rPr>
              <w:t xml:space="preserve"> (формирование основ безопасности собственной жизнедеятельности, в том числе здоровь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Коммуникация»</w:t>
            </w:r>
            <w:r>
              <w:rPr>
                <w:sz w:val="20"/>
                <w:szCs w:val="20"/>
              </w:rPr>
              <w:t xml:space="preserve"> (развитие свободного общения со взрослыми и детьми по поводу здоровья и ЗОЖ человек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(использование средств продуктивных видов деятельности для обогащения и закрепления содержания области «Здоровье»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Труд»</w:t>
            </w:r>
            <w:r>
              <w:rPr>
                <w:sz w:val="20"/>
                <w:szCs w:val="20"/>
              </w:rPr>
              <w:t xml:space="preserve"> (накопление опыта здоровьесберегающего поведения в труде, освоение культуры здорового труд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Чтение художественной литературы»</w:t>
            </w:r>
            <w:r>
              <w:rPr>
                <w:sz w:val="20"/>
                <w:szCs w:val="20"/>
              </w:rPr>
              <w:t xml:space="preserve"> (использование художественных произведений для обогащения и закрепления содержания области  «Здоровье»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 «Социализ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Коммуникация»</w:t>
            </w:r>
            <w:r>
              <w:rPr>
                <w:sz w:val="20"/>
                <w:szCs w:val="20"/>
              </w:rPr>
              <w:t xml:space="preserve">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Познание»</w:t>
            </w:r>
            <w:r>
              <w:rPr>
                <w:sz w:val="20"/>
                <w:szCs w:val="20"/>
              </w:rPr>
              <w:t xml:space="preserve"> (формирование целостной картины мира и расширение кругозора в части представлений о себе, семье, гендерной принадлежности, социуме, государстве, мир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Труд»</w:t>
            </w:r>
            <w:r>
              <w:rPr>
                <w:sz w:val="20"/>
                <w:szCs w:val="20"/>
              </w:rPr>
              <w:t xml:space="preserve"> (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»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Безопасность»</w:t>
            </w:r>
            <w:r>
              <w:rPr>
                <w:sz w:val="20"/>
                <w:szCs w:val="20"/>
              </w:rPr>
              <w:t xml:space="preserve"> (формирование основ безопасности собственной жизнедеятельности в семье и обществе, а также безопасности окружающего мира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Чтение художественной литературы»</w:t>
            </w:r>
            <w:r>
              <w:rPr>
                <w:sz w:val="20"/>
                <w:szCs w:val="20"/>
              </w:rPr>
              <w:t xml:space="preserve"> (использование художественных произведений для формирования первичных ценностных представлений, представлений о себе, семье и окружающем мир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(использование средств продуктивных видов деятельности для обогащения  содержания, закрепления результатов освоения области «Социализация»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Коммуникация»</w:t>
            </w:r>
            <w:r>
              <w:rPr>
                <w:sz w:val="20"/>
                <w:szCs w:val="20"/>
              </w:rPr>
              <w:t xml:space="preserve"> (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Труд»</w:t>
            </w:r>
            <w:r>
              <w:rPr>
                <w:sz w:val="20"/>
                <w:szCs w:val="20"/>
              </w:rPr>
              <w:t xml:space="preserve"> (формирование представлений  и освоение способов безопасного поведения, основ экологического сознания в процессе трудов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Познание»</w:t>
            </w:r>
            <w:r>
              <w:rPr>
                <w:sz w:val="20"/>
                <w:szCs w:val="20"/>
              </w:rPr>
              <w:t xml:space="preserve"> (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Социализация»</w:t>
            </w:r>
            <w:r>
              <w:rPr>
                <w:sz w:val="20"/>
                <w:szCs w:val="20"/>
              </w:rPr>
              <w:t xml:space="preserve"> (формирование первичных представлений о себе,  гендерных особенностях,  семье, 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Здоровье»</w:t>
            </w:r>
            <w:r>
              <w:rPr>
                <w:sz w:val="20"/>
                <w:szCs w:val="20"/>
              </w:rPr>
              <w:t xml:space="preserve"> (формирование первичных ценностных представлений о здоровье и здоровом образе жизни человека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Чтение художественной литературы»</w:t>
            </w:r>
            <w:r>
              <w:rPr>
                <w:sz w:val="20"/>
                <w:szCs w:val="20"/>
              </w:rPr>
              <w:t xml:space="preserve"> (использование художественных произведений для формирования основ безопасности собственной жизнедеятельности и безопасности окружающего мира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Тру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Коммуникация»</w:t>
            </w:r>
            <w:r>
              <w:rPr>
                <w:sz w:val="20"/>
                <w:szCs w:val="20"/>
              </w:rPr>
              <w:t xml:space="preserve"> (развитие свободного общения со взрослыми и детьми в процессе трудовой деятельности, знакомства с трудом взрослых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Познание»</w:t>
            </w:r>
            <w:r>
              <w:rPr>
                <w:sz w:val="20"/>
                <w:szCs w:val="20"/>
              </w:rPr>
              <w:t xml:space="preserve"> (формирование целостной картины мира и расширение кругозора в части представлений о труде взрослых, дете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Безопасность»</w:t>
            </w:r>
            <w:r>
              <w:rPr>
                <w:sz w:val="20"/>
                <w:szCs w:val="20"/>
              </w:rPr>
              <w:t xml:space="preserve"> (формирование основ безопасности собственной жизнедеятельности в процессе трудов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Социализация»</w:t>
            </w:r>
            <w:r>
              <w:rPr>
                <w:sz w:val="20"/>
                <w:szCs w:val="20"/>
              </w:rPr>
              <w:t xml:space="preserve"> (формирование первичных представлений о себе, гендерных особенностях,  семье, 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Физическая культура»</w:t>
            </w:r>
            <w:r>
              <w:rPr>
                <w:sz w:val="20"/>
                <w:szCs w:val="20"/>
              </w:rPr>
              <w:t xml:space="preserve"> (развитие физических качеств ребенка в процессе освоения разных видов труда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Чтение художественной литературы»</w:t>
            </w:r>
            <w:r>
              <w:rPr>
                <w:sz w:val="20"/>
                <w:szCs w:val="20"/>
              </w:rPr>
              <w:t xml:space="preserve"> (использование художественных произведений для формирования ценностных представлений, связанных с трудовой деятельностью взрослых и дете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«Музыка», «Художественное творчество» </w:t>
            </w:r>
            <w:r>
              <w:rPr>
                <w:sz w:val="20"/>
                <w:szCs w:val="20"/>
              </w:rPr>
              <w:t>(использование музыкальных произведений, средств продуктивной деятельности детей  для обогащ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 области «Труд»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Коммуникация» </w:t>
            </w:r>
            <w:r>
              <w:rPr>
                <w:sz w:val="20"/>
                <w:szCs w:val="20"/>
              </w:rPr>
              <w:t>(развитие познавательно-исследовательской и продуктивной деятельности в процессе свободного общения со сверстниками и взрослым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Чтение художественной литературы</w:t>
            </w:r>
            <w:r>
              <w:rPr>
                <w:sz w:val="20"/>
                <w:szCs w:val="20"/>
              </w:rPr>
              <w:t>»  (решение специфическими средствами идентичной  основной задачи психолого-педагогической работы - формирования целостной картины мир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Здоровье»</w:t>
            </w:r>
            <w:r>
              <w:rPr>
                <w:sz w:val="20"/>
                <w:szCs w:val="20"/>
              </w:rPr>
              <w:t xml:space="preserve"> (расширение кругозора детей в части представлений о здоровом образе жизн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Социализация»</w:t>
            </w:r>
            <w:r>
              <w:rPr>
                <w:sz w:val="20"/>
                <w:szCs w:val="20"/>
              </w:rPr>
              <w:t xml:space="preserve"> (формирование целостной картины мира и расширение кругозора в части представлений о себе, семье, обществе, государстве, мир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Труд»</w:t>
            </w:r>
            <w:r>
              <w:rPr>
                <w:sz w:val="20"/>
                <w:szCs w:val="20"/>
              </w:rPr>
              <w:t xml:space="preserve"> (формирование целостной картины мира и расширение кругозора в части представлений о труде взрослых и собственной трудов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Безопасность»</w:t>
            </w:r>
            <w:r>
              <w:rPr>
                <w:sz w:val="20"/>
                <w:szCs w:val="20"/>
              </w:rPr>
              <w:t xml:space="preserve"> (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Музыка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 (расширение кругозора в части музыкального и изобразительного  искусства)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Чтение художественной литературы»</w:t>
            </w:r>
            <w:r>
              <w:rPr>
                <w:sz w:val="20"/>
                <w:szCs w:val="20"/>
              </w:rPr>
              <w:t xml:space="preserve"> (использование художественных произведений для формирования целостной картины мир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Музыка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 (использование музыкальных произведений, средств продуктивной деятельности детей  для обогащ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 области «Познание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разовательная область «Коммуникация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Специфика модели интеграции состоит в том, что решение основных психолого-педагогических задач  области  «Коммуникация» осуществляется во </w:t>
            </w:r>
            <w:r>
              <w:rPr>
                <w:i/>
                <w:sz w:val="20"/>
                <w:szCs w:val="20"/>
              </w:rPr>
              <w:t>всех</w:t>
            </w:r>
            <w:r>
              <w:rPr>
                <w:sz w:val="20"/>
                <w:szCs w:val="20"/>
              </w:rPr>
              <w:t xml:space="preserve"> областях Программы. Соответственно и эффективная реализация психолого-педагогических задач других областей Программы невозможна без полноценной коммуникации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Чтение художественной литера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Коммуникация»</w:t>
            </w:r>
            <w:r>
              <w:rPr>
                <w:sz w:val="20"/>
                <w:szCs w:val="20"/>
              </w:rPr>
              <w:t xml:space="preserve"> (развитие свободного общения со взрослыми и детьми по поводу прочитанного, практическое овладение нормами русской реч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 xml:space="preserve">Познание» </w:t>
            </w:r>
            <w:r>
              <w:rPr>
                <w:sz w:val="20"/>
                <w:szCs w:val="20"/>
              </w:rPr>
              <w:t>(формирование целостной картины мира, расширение кругозора дете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Социализация»</w:t>
            </w:r>
            <w:r>
              <w:rPr>
                <w:sz w:val="20"/>
                <w:szCs w:val="20"/>
              </w:rPr>
              <w:t xml:space="preserve"> (формирование первичных представлений о себе, своих чувствах и эмоциях,   окружающем мире людей, природы, а также формирование первичных ценностных представлени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(развитие детского творчества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Музыка»</w:t>
            </w:r>
            <w:r>
              <w:rPr>
                <w:sz w:val="20"/>
                <w:szCs w:val="20"/>
              </w:rPr>
              <w:t xml:space="preserve">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(использование средств продуктивных видов деятельности для обогащения  содержания области «Чтение  детям художественной литературы», закрепления результатов восприятия художественных произведений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Коммуникация»</w:t>
            </w:r>
            <w:r>
              <w:rPr>
                <w:sz w:val="20"/>
                <w:szCs w:val="20"/>
              </w:rPr>
              <w:t xml:space="preserve"> (развитие свободного общения со взрослыми и детьми по поводу процесса и результатов продуктивн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Познание»</w:t>
            </w:r>
            <w:r>
              <w:rPr>
                <w:sz w:val="20"/>
                <w:szCs w:val="20"/>
              </w:rPr>
              <w:t xml:space="preserve"> (формирование целостной картины мира, расширение кругозора в части изобразительного искусства, творчеств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Безопасность»</w:t>
            </w:r>
            <w:r>
              <w:rPr>
                <w:sz w:val="20"/>
                <w:szCs w:val="20"/>
              </w:rPr>
              <w:t xml:space="preserve"> (формирование основ безопасности собственной жизнедеятельности в различных видах продуктивн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Труд»</w:t>
            </w:r>
            <w:r>
              <w:rPr>
                <w:sz w:val="20"/>
                <w:szCs w:val="20"/>
              </w:rPr>
              <w:t xml:space="preserve"> (формирование трудовых умений и навыков, адекватных возрасту воспитанников, трудолюбия в различных видах продуктивн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Музыка», «Чтение художественной литературы», «Физическая культура»</w:t>
            </w:r>
            <w:r>
              <w:rPr>
                <w:sz w:val="20"/>
                <w:szCs w:val="20"/>
              </w:rPr>
              <w:t xml:space="preserve"> (развитие детского творчества, приобщение к различным видам искусства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зультаты всех областей Программы могут быть обогащены и закреплены с использованием средств продуктивной деятельности дет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Музыка», «Чтение художественной литературы»</w:t>
            </w:r>
            <w:r>
              <w:rPr>
                <w:sz w:val="20"/>
                <w:szCs w:val="20"/>
              </w:rPr>
              <w:t xml:space="preserve"> (использование музыкальных и художественных произведений для обогащения содержания области «Художественное творчество»)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Музы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Физическая культура»</w:t>
            </w:r>
            <w:r>
              <w:rPr>
                <w:sz w:val="20"/>
                <w:szCs w:val="20"/>
              </w:rPr>
              <w:t xml:space="preserve"> (развитие физических качеств для музыкально-ритмической деятель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Коммуникация»</w:t>
            </w:r>
            <w:r>
              <w:rPr>
                <w:sz w:val="20"/>
                <w:szCs w:val="20"/>
              </w:rPr>
              <w:t xml:space="preserve"> (развитие свободного общения со взрослыми и детьми по поводу музык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«Познание» </w:t>
            </w:r>
            <w:r>
              <w:rPr>
                <w:sz w:val="20"/>
                <w:szCs w:val="20"/>
              </w:rPr>
              <w:t>(расширение кругозора детей в части элементарных представлений о музыке как виде искусств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циализация»</w:t>
            </w:r>
            <w:r>
              <w:rPr>
                <w:sz w:val="20"/>
                <w:szCs w:val="20"/>
              </w:rPr>
              <w:t xml:space="preserve"> (формирование первичных представлений о себе, своих чувствах и эмоциях, а также  окружающем мире в части культуры и музыкального искусства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(использование средств продуктивных видов деятельности для обогащения  содержания области «Музыка», закрепления результатов восприятия музыки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Физическая культура», «Художественное творчество»</w:t>
            </w:r>
            <w:r>
              <w:rPr>
                <w:sz w:val="20"/>
                <w:szCs w:val="20"/>
              </w:rPr>
              <w:t xml:space="preserve"> (использование музыкальных произведений в качестве музыкального сопровождения различных видов детской деятельности и двигательной активн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«Чтение художественной литературы»</w:t>
            </w:r>
            <w:r>
              <w:rPr>
                <w:sz w:val="20"/>
                <w:szCs w:val="20"/>
              </w:rPr>
              <w:t xml:space="preserve"> (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аздел 3. Планируемые результаты освоения программы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Промежуточные результаты осво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ходить и бегать, не наталкиваясь на других детей. Может прыгать на двух ногах на месте, с продвижением вперед и </w:t>
            </w:r>
            <w:r>
              <w:rPr>
                <w:rStyle w:val="FontStyle202"/>
                <w:rFonts w:cs="Times New Roman" w:ascii="Times New Roman" w:hAnsi="Times New Roman"/>
                <w:sz w:val="18"/>
                <w:szCs w:val="18"/>
              </w:rPr>
              <w:t xml:space="preserve">т. </w:t>
            </w:r>
            <w:r>
              <w:rPr>
                <w:rStyle w:val="FontStyle207"/>
                <w:rFonts w:cs="Times New Roman" w:ascii="Times New Roman" w:hAnsi="Times New Roman"/>
              </w:rPr>
              <w:t>д. Умеет брать, держать, переносить, класть, бросать, катать мяч. Умеет ползать, подлезать под натянутую веревку, перелезать через брев</w:t>
              <w:softHyphen/>
              <w:t>но, лежащее на полу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и небольшой помощи взрослого пользуется индивидуальными пред</w:t>
              <w:softHyphen/>
              <w:t>метами (носовым платком, салфеткой, полотенцем, расческой, горшком)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самостоятельно есть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личностное разви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в детском саду. 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Имеет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rFonts w:cs="Times New Roman"/>
              </w:rPr>
              <w:t>элементарные представления о правилах дорожного движения</w:t>
            </w:r>
            <w:r>
              <w:rPr>
                <w:rStyle w:val="FontStyle207"/>
              </w:rPr>
              <w:t xml:space="preserve">.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играть рядом, не мешать другим детям, подражать действиям сверстника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Эмоционально откликается на игру, предложенную взрослым, подражает его действиям, принимает игровую задачу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выполняет игровые действия с предметами, осуществляет перенос действий с объекта на объект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спользует в игре замещение недостающего предмета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бщается в диалоге с воспитателем.</w:t>
            </w:r>
          </w:p>
          <w:p>
            <w:pPr>
              <w:pStyle w:val="Normal"/>
              <w:jc w:val="both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/>
              </w:rPr>
              <w:t>В самостоятельной игре сопровождает речью свои действия. Следит за действиями героев кукольного театра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/>
              </w:rPr>
              <w:t>Выполняет простейшие трудовые действия (с помощью педагогов). Наблюдает за трудовыми процессами воспитателя в уголке природы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знавательно-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основные формы деталей строительного материала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ворачивает игру вокруг собственной постройки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образовать группу из однородных предметов.</w:t>
            </w:r>
          </w:p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один и много предметов.</w:t>
            </w:r>
          </w:p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большие и маленькие предметы, называет их размер. Узнает шар и куб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предметы ближайшего окружения.</w:t>
            </w:r>
          </w:p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имена членов своей семьи и воспитателей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знает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называет некоторых домашних и диких животных,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18"/>
                <w:szCs w:val="18"/>
              </w:rPr>
              <w:t>их детены</w:t>
            </w:r>
            <w:r>
              <w:rPr>
                <w:rStyle w:val="FontStyle207"/>
                <w:rFonts w:cs="Times New Roman" w:ascii="Times New Roman" w:hAnsi="Times New Roman"/>
              </w:rPr>
              <w:t>шей.</w:t>
            </w:r>
          </w:p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некоторые овощи, фрукты (1-2 вида).</w:t>
            </w:r>
          </w:p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некоторые деревья ближайшего окружения (1-2 вида).</w:t>
            </w:r>
          </w:p>
          <w:p>
            <w:pPr>
              <w:pStyle w:val="Style46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Имеет элементарные представления о природных сезонных явлениях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поделиться информацией («Ворону видел»), пожаловаться на неудобство (замерз, устал) и действия сверстника (отнимает).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провождает речью игровые и бытовые действия.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лушает небольшие рассказы без наглядного сопровождения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лушает доступные по содержанию стихи, сказки, рассказы. При повторном чтении проговаривает слова, небольшие фраз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07"/>
              </w:rPr>
              <w:t>Рассматривает иллюстрации в знакомых книжках с помощью педагога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, что карандашами, фломастерами, красками и кистью можно рисовать.</w:t>
            </w:r>
          </w:p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красный, синий, зеленый, желтый, белый, черный цвета.</w:t>
            </w:r>
          </w:p>
          <w:p>
            <w:pPr>
              <w:pStyle w:val="Style111"/>
              <w:widowControl/>
              <w:tabs>
                <w:tab w:val="clear" w:pos="708"/>
                <w:tab w:val="left" w:pos="7334" w:leader="none"/>
              </w:tabs>
              <w:spacing w:lineRule="auto" w:line="240"/>
              <w:ind w:hanging="0"/>
              <w:rPr>
                <w:rStyle w:val="FontStyle24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07"/>
              </w:rPr>
              <w:t>Лепит несложные предметы; аккуратно пользуется глиной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знакомые мелодии и различает высоту звуков (высокий - низкий).</w:t>
            </w:r>
          </w:p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месте с воспитателем подпевает в песне музыкальные фразы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07"/>
              </w:rPr>
              <w:t>Называет музыкальные инструменты: погремушки, бубен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года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ходить прямо, не шаркая ногами, сохраняя заданное воспитате</w:t>
              <w:softHyphen/>
              <w:t>лем направление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бегать, сохраняя равновесие, изменяя направление, темп бега в соответствии с указаниями воспитател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храняет равновесие при ходьбе и беге по ограниченной плоскости, при перешагивании через предметы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олзать на четвереньках, лазать по лесенке-стремянке, гимнас</w:t>
              <w:softHyphen/>
              <w:t>тической стенке произвольным способом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Энергично отталкивается в прыжках на двух ногах, прыгает в длину с места не менее чем на 40 с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07"/>
              </w:rPr>
      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иучен к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07"/>
              </w:rPr>
              <w:t>Владеет простейшими навыками поведения во время еды, умывания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личнос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блюдает элементарные правила поведения в детском саду. Соблюдает элементарные правила взаимодействия с растениями и животны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07"/>
              </w:rPr>
              <w:t xml:space="preserve">Имеет элементарные представления о правилах дорожного движения.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ринимать на себя роль, непродолжительно взаимодействовать со сверстниками в игре от имени геро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объединять несколько игровых действий в единую сюжетную линию; отражать в игре действия с предметами и взаимоотношения людей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придерживаться игровых правил в дидактических игра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следить за развитием театрализованного действия и эмоцио</w:t>
              <w:softHyphen/>
              <w:t>нально на него отзываться (кукольный, драматический театры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ыгрывает по просьбе взрослого и самостоятельно небольшие отрыв</w:t>
              <w:softHyphen/>
              <w:t>ки из знакомых сказ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07"/>
              </w:rPr>
      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20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самостоятельно одеваться и раздеваться в определенной последовательности.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омочь накрыть стол к обед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207"/>
              </w:rPr>
              <w:t>Кормит рыб и птиц (с помощью воспитателя)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Продуктивная (конструктивная) деятельность.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 </w:t>
            </w:r>
          </w:p>
          <w:p>
            <w:pPr>
              <w:pStyle w:val="Style102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Формирование элементарных математических представлений. </w:t>
            </w:r>
            <w:r>
              <w:rPr>
                <w:rStyle w:val="FontStyle207"/>
                <w:rFonts w:cs="Times New Roman" w:ascii="Times New Roman" w:hAnsi="Times New Roman"/>
              </w:rPr>
              <w:t>Умеет  группировать предметы по цвету, размеру, форме (отбирать все красные, все большие, все круглые предметы и т.д.).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составлять при помощи взрослого группы из однородных предметов и выделять один предмет из группы.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находить в окружающей обстановке один и много одинаковых предметов. 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авильно определяет количественное соотношение двух групп предметов; понимает конкретный смысл слов: «больше», «меньше», «столько же».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Различает круг, квадрат, треугольник, предметы, имеющие углы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>и</w:t>
            </w:r>
            <w:r>
              <w:rPr>
                <w:rStyle w:val="FontStyle20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</w:rPr>
              <w:t>крут</w:t>
              <w:softHyphen/>
              <w:t>ую форму.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смысл обозначений: вверху — внизу, впереди — сзади, слева</w:t>
            </w:r>
            <w:r>
              <w:rPr>
                <w:rStyle w:val="FontStyle20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</w:rPr>
              <w:t>— справа, на, над — под, верхняя — нижняя (полоска).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смысл слов: «утро», «вечер», «день», «ночь».</w:t>
            </w:r>
          </w:p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Формирование целостной картины мира. </w:t>
            </w:r>
            <w:r>
              <w:rPr>
                <w:rStyle w:val="FontStyle207"/>
                <w:rFonts w:cs="Times New Roman" w:ascii="Times New Roman" w:hAnsi="Times New Roman"/>
              </w:rPr>
              <w:t>Называет знакомые предметы,</w:t>
            </w:r>
            <w:r>
              <w:rPr>
                <w:rStyle w:val="FontStyle20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</w:rPr>
              <w:t>объясняет их назначение, выделяет и называет признаки (цвет, форма, материал).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Ориентируется </w:t>
            </w:r>
            <w:r>
              <w:rPr>
                <w:rStyle w:val="FontStyle267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помещениях детского сада. 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свой город (поселок, село).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и называет некоторые растения, животных и их детенышей.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ыделяет наиболее характерные сезонные изменения в приро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Проявляет бережное отношение к природе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31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ссматривает сюжетные картинки.</w:t>
            </w:r>
          </w:p>
          <w:p>
            <w:pPr>
              <w:pStyle w:val="Style111"/>
              <w:widowControl/>
              <w:tabs>
                <w:tab w:val="clear" w:pos="708"/>
                <w:tab w:val="left" w:pos="731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твечает на разнообразные вопросы взрослого, касающегося ближайшего окру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69"/>
                <w:i w:val="false"/>
              </w:rPr>
              <w:t>Использует все части речи,</w:t>
            </w:r>
            <w:r>
              <w:rPr>
                <w:rStyle w:val="FontStyle269"/>
              </w:rPr>
              <w:t xml:space="preserve"> </w:t>
            </w:r>
            <w:r>
              <w:rPr>
                <w:rStyle w:val="FontStyle207"/>
              </w:rPr>
              <w:t xml:space="preserve">простые нераспространенные предложения и предложения с однородными членами.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ересказывает содержание произведения с опорой на рисунки </w:t>
            </w:r>
            <w:r>
              <w:rPr>
                <w:rStyle w:val="FontStyle263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книге, на вопросы воспитател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произведение </w:t>
            </w:r>
            <w:r>
              <w:rPr>
                <w:rStyle w:val="FontStyle263"/>
                <w:rFonts w:cs="Times New Roman" w:ascii="Times New Roman" w:hAnsi="Times New Roman"/>
              </w:rPr>
              <w:t xml:space="preserve">(в </w:t>
            </w:r>
            <w:r>
              <w:rPr>
                <w:rStyle w:val="FontStyle207"/>
                <w:rFonts w:cs="Times New Roman" w:ascii="Times New Roman" w:hAnsi="Times New Roman"/>
              </w:rPr>
              <w:t>произвольном изложении), прослушав от</w:t>
              <w:softHyphen/>
              <w:t>рывок из н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Может прочитать наизусть небольшое стихотворение при помощи взрослого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Изображает отдельные предметы, простые по композиции и незамысловатые по содержанию сюжеты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дбирает цвета, соответствующие изображаемым предметам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авильно пользуется карандашами, фломастерами, кистью и краскам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Умеет отделять от большого куска глины небольшие комочки, раскатывать их прямыми и круговыми движениями ладоней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Лепит различные предметы, состоящие из 1-3 частей, используя разно</w:t>
              <w:softHyphen/>
              <w:t>образные приемы лепки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Аппликация.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Создает изображения предметов из готовых фигур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крашает заготовки из бумаги разной 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Подбирает цвета, соответствующие изображаемым предметам и по собственному желанию; умеет аккуратно использовать материалы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лушает музыкальное произведение до конца. 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знакомые песни.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Различает звуки по высоте (в пределах октавы). 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амечает изменения в звучании (тихо — громко). 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ет, не отставая и не опережая других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выполнять танцевальные движения: кружиться в парах, прито</w:t>
              <w:softHyphen/>
              <w:t>пывать попеременно ногами, двигаться под музыку с предметами (флажки, листочки, платочки и т. п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Различает и называет детские музыкальные инструменты (металлофон, барабан и др.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      </w:r>
          </w:p>
          <w:p>
            <w:pPr>
              <w:pStyle w:val="Style103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ловить мяч кистями рук с расстояния до 1,5 м. </w:t>
            </w:r>
          </w:p>
          <w:p>
            <w:pPr>
              <w:pStyle w:val="Style103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троиться в колонну по одному, парами, в круг, шеренгу.</w:t>
            </w:r>
          </w:p>
          <w:p>
            <w:pPr>
              <w:pStyle w:val="Style103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скользить самостоятельно по ледяным дорожкам (длина 5 м).</w:t>
            </w:r>
          </w:p>
          <w:p>
            <w:pPr>
              <w:pStyle w:val="Style118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Ходит на лыжах скользящим шагом на расстояние до 500 м, выполняет ; поворот переступанием, поднимается на горку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Ориентируется в пространстве, находит левую и правую сторо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Выполняет упражнения, демонстрируя выразительность, грациозность, пластичность движений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блюдает элементарные правила гигиены (по мере необходимости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-Т </w:t>
            </w:r>
            <w:r>
              <w:rPr>
                <w:rStyle w:val="FontStyle207"/>
                <w:rFonts w:cs="Times New Roman" w:ascii="Times New Roman" w:hAnsi="Times New Roman"/>
              </w:rPr>
              <w:t>руки с мылом, пользуется расческой, носовым платком, прикрывает ^»;т при кашл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Обращается за помощью к взрослым при заболевании, травме. Соблюдает элементарные правила приема пищи (правильно пользуется левыми приборами, салфеткой, полоскает рот после еды)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в детском саду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специальные виды транспорта («Скорая по</w:t>
              <w:softHyphen/>
              <w:t>мощь», «Пожарная», «Милиция»), объясняет их назначение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значения сигналов светофора. Узнает и называет дорожные знаки «Пешеходный переход», «Дети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jc w:val="both"/>
              <w:rPr>
                <w:rStyle w:val="FontStyle207"/>
              </w:rPr>
            </w:pPr>
            <w:r>
              <w:rPr>
                <w:rStyle w:val="FontStyle207"/>
              </w:rPr>
              <w:t>Знает и соблюдает элементарные правила поведения в природе (спосо</w:t>
              <w:softHyphen/>
              <w:t>бы безопасного взаимодействия с растениями и животными, бережного отношения к окружающей природе).</w:t>
            </w:r>
          </w:p>
          <w:p>
            <w:pPr>
              <w:pStyle w:val="Normal"/>
              <w:jc w:val="both"/>
              <w:rPr>
                <w:rStyle w:val="FontStyle20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бъединяясь в игре со сверстниками, может принимать на себя роль, владеет способом ролевого поведени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ролевое соподчинение (продавец — покупатель) и ведет ро</w:t>
              <w:softHyphen/>
              <w:t>левые диалог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заимодействуя со сверстниками, проявляет инициативу и предлагает новые роли или действия, обогащает сюжет.</w:t>
            </w:r>
          </w:p>
          <w:p>
            <w:pPr>
              <w:pStyle w:val="Style118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дидактических играх ггротивостоит трудностям, подчиняется правилам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настольно-печатных играх может выступать в роли ведущего, объяс</w:t>
              <w:softHyphen/>
              <w:t>нять сверстникам правила игры.</w:t>
            </w:r>
          </w:p>
          <w:p>
            <w:pPr>
              <w:pStyle w:val="Style89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Адекватно воспринимает в театре (кукольном, драматическом) худо</w:t>
              <w:softHyphen/>
              <w:t>жественный образ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 самостоятельных театрализованных играх обустраивает место для игры (режиссерской, драматизации), воплощается </w:t>
            </w:r>
            <w:r>
              <w:rPr>
                <w:rStyle w:val="FontStyle263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роли, используя художественные выразительные средства (интонация, мимика), атрибуты, реквиз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Имеет простейшие представления о театральных профессиях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амостоятельно одевается, раздеватся, складывает и убирает одежду, с помощью взрослого приводит ее </w:t>
            </w:r>
            <w:r>
              <w:rPr>
                <w:rStyle w:val="FontStyle263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порядок.</w:t>
            </w:r>
          </w:p>
          <w:p>
            <w:pPr>
              <w:pStyle w:val="Style118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выполняет обязанности дежурного по столо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Самостоятельно готовит к занятиям свое рабочее место, убирает мате</w:t>
              <w:softHyphen/>
              <w:t>риалы по окончании работы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Продуктивная (конструктивная) деятельность. </w:t>
            </w:r>
            <w:r>
              <w:rPr>
                <w:rStyle w:val="FontStyle207"/>
                <w:rFonts w:cs="Times New Roman" w:ascii="Times New Roman" w:hAnsi="Times New Roman"/>
              </w:rPr>
              <w:t>Умеет использовать строительные детали с учетом их конструктивных свойств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пособен преобразовывать постройки в соответствии с заданием педа</w:t>
              <w:softHyphen/>
              <w:t>гога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гибать прямоугольный лист бумаги пополам.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>Формирование элементарных математических представлений.</w:t>
            </w:r>
          </w:p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, из каких частей составлена группа предметов, называть их ха</w:t>
              <w:softHyphen/>
              <w:t>рактерные особенности (цвет, размер, назначение).</w:t>
            </w:r>
          </w:p>
          <w:p>
            <w:pPr>
              <w:pStyle w:val="Style111"/>
              <w:widowControl/>
              <w:tabs>
                <w:tab w:val="clear" w:pos="708"/>
                <w:tab w:val="left" w:pos="7373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читать до 5 (количественный счет), отвечать на вопрос «Сколько всего?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равнивает количество предметов в группах на </w:t>
            </w:r>
            <w:r>
              <w:rPr>
                <w:rStyle w:val="FontStyle245"/>
                <w:rFonts w:cs="Times New Roman" w:ascii="Times New Roman" w:hAnsi="Times New Roman"/>
              </w:rPr>
              <w:t xml:space="preserve">основе </w:t>
            </w:r>
            <w:r>
              <w:rPr>
                <w:rStyle w:val="FontStyle207"/>
                <w:rFonts w:cs="Times New Roman" w:ascii="Times New Roman" w:hAnsi="Times New Roman"/>
              </w:rPr>
              <w:t>счета (в преде</w:t>
              <w:softHyphen/>
              <w:t>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сравнивать два предмета по величине (больше — меньше, вы</w:t>
              <w:softHyphen/>
              <w:t>ше — ниже, длиннее — короче, одинаковые, равные) на основе приложения их друг к другу или наложени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круг, квадрат, треугольник, шар, куб; знает их ха</w:t>
              <w:softHyphen/>
              <w:t>рактерные отличия.</w:t>
            </w:r>
          </w:p>
          <w:p>
            <w:pPr>
              <w:pStyle w:val="Style111"/>
              <w:widowControl/>
              <w:tabs>
                <w:tab w:val="clear" w:pos="708"/>
                <w:tab w:val="left" w:pos="7354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пределяет части суток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Формирование целостной картины мира. </w:t>
            </w:r>
            <w:r>
              <w:rPr>
                <w:rStyle w:val="FontStyle207"/>
                <w:rFonts w:cs="Times New Roman" w:ascii="Times New Roman" w:hAnsi="Times New Roman"/>
              </w:rPr>
              <w:t>Называет разные предметы, которые окружают его в помещениях, на участке, на улице; знает их назна</w:t>
              <w:softHyphen/>
              <w:t>чение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признаки и количество предметов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домашних животных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>и</w:t>
            </w:r>
            <w:r>
              <w:rPr>
                <w:rStyle w:val="FontStyle20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знает, какую пользу они приносят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>че</w:t>
            </w:r>
            <w:r>
              <w:rPr>
                <w:rStyle w:val="FontStyle207"/>
                <w:rFonts w:cs="Times New Roman" w:ascii="Times New Roman" w:hAnsi="Times New Roman"/>
              </w:rPr>
              <w:t>лове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Различает и называет некоторые растения ближайшего окружения. Называет времена года в правильной последовательности. Знает и соблюдает элементарные правила поведения в природе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онимает и употребляет слова-антонимы; умеет образовывать новые слова по аналогии со знакомыми словами (сахарница — сухарница). 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выделять первый звук в слове. 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Рассказывает о содержании сюжетной картин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С помощью взрослого повторяет образцы описания игрушк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назвать любимую сказку, прочитать наизусть понравившееся стихотворение, считалку.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ссматривает иллюстрированные издания детских книг, проявляет интерес к 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Драматизирует (инсценирует) с помощью взрослого небольшие сказки (отрывки из сказок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Изображает предметы путем создания отчетливых форм, под</w:t>
              <w:softHyphen/>
              <w:t>бора цвета, аккуратного закрашивания, использования разных материалов.</w:t>
            </w:r>
          </w:p>
          <w:p>
            <w:pPr>
              <w:pStyle w:val="Style103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Передает несложный сюжет, объединяя </w:t>
            </w:r>
            <w:r>
              <w:rPr>
                <w:rStyle w:val="FontStyle263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рисунке несколько предметов. </w:t>
            </w:r>
          </w:p>
          <w:p>
            <w:pPr>
              <w:pStyle w:val="Style103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деляет  выразительные средства дымковской и филимоновской иг</w:t>
              <w:softHyphen/>
              <w:t>рушки.Украшает силуэты игрушек элементами дымковской и филимонов</w:t>
              <w:softHyphen/>
              <w:t>ской роспис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Создает образы разных предметов и игрушек, объединяет их в кол</w:t>
              <w:softHyphen/>
              <w:t>лективную композицию; использует все многообразие усвоенных приемов лепк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Аппликация.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Правильно держит ножницы и умеет резать ими по пря</w:t>
              <w:softHyphen/>
              <w:t>мой, по диагонали (квадрат и прямоугольник); вырезать круг из квадрата, овал — из прямоугольника, плавно срезать и закруглять уг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Аккуратно наклеивает изображения предметов, состоящие из несколь</w:t>
              <w:softHyphen/>
              <w:t>ких частей. Составляет узоры из растительных форм и геометрических фигу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знает песни по мелодии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звуки по высоте (в пределах сексты — септимы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Может петь протяжно, четко произносить </w:t>
            </w:r>
            <w:r>
              <w:rPr>
                <w:rStyle w:val="FontStyle201"/>
                <w:rFonts w:cs="Times New Roman" w:ascii="Times New Roman" w:hAnsi="Times New Roman"/>
              </w:rPr>
              <w:t xml:space="preserve">слова; 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вместе с другими </w:t>
            </w:r>
            <w:r>
              <w:rPr>
                <w:rStyle w:val="FontStyle227"/>
                <w:rFonts w:cs="Times New Roman" w:ascii="Times New Roman" w:hAnsi="Times New Roman"/>
                <w:b w:val="false"/>
              </w:rPr>
              <w:t>де</w:t>
            </w:r>
            <w:r>
              <w:rPr>
                <w:rStyle w:val="FontStyle207"/>
                <w:rFonts w:cs="Times New Roman" w:ascii="Times New Roman" w:hAnsi="Times New Roman"/>
              </w:rPr>
              <w:t>тьми—начинать и заканчивать пение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движения, отвечающие характеру музыки, самостоятельно ме</w:t>
              <w:softHyphen/>
              <w:t xml:space="preserve">няя их </w:t>
            </w:r>
            <w:r>
              <w:rPr>
                <w:rStyle w:val="FontStyle263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соответствии с двухчастной формой музыкального произведени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выполнять танцевальные движения: пружинка, подскоки, движе</w:t>
              <w:softHyphen/>
              <w:t xml:space="preserve">ние парами по кругу, кружение по одному и </w:t>
            </w:r>
            <w:r>
              <w:rPr>
                <w:rStyle w:val="FontStyle263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парах. Может выполнять движения с предметами (с куклами, игрушками, ленточка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Умеет играть на металлофоне простейшие мелодии на одном зву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6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ходить и бегать легко, ритмично, сохраняя правильную осанку, направление и темп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лазать по гимнастической стенке (высота 2,5 м) с изменением темпа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рыгать на мягкое покрытие (высота 20 см), прыгать в обозна</w:t>
              <w:softHyphen/>
              <w:t>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метать предметы правой и левой рукой на расстояние 5-9 м, в вертикальную и горизонтальную цель с расстояния 3-4 м, сочетать замах с брос</w:t>
              <w:softHyphen/>
              <w:t>ком, бросать мяч вверх, о землю и ловить его одной рукой, отбивать мяч на месте не менее 10 раз, в ходьбе (расстояние 6 м). Владеет школой мяча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упражнения на статическое и динамическое равновесие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Ходит на лыжах скользящим шагом на расстояние около 2 км; ухаживает за лыжами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кататься на самокате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частвует в упражнениях с элементами спортивных игр: городки, бадминтон, футбол, хоккей.</w:t>
            </w:r>
          </w:p>
          <w:p>
            <w:pPr>
              <w:pStyle w:val="Normal"/>
              <w:ind w:firstLine="16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Умеет плавать (произвольно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быстро, аккуратно одеваться и раздеваться, соблюдать порядок в своем шкафу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формированы элементарные навыки личной гигиены (самостоятель</w:t>
              <w:softHyphen/>
              <w:t>но чистит зубы, моет руки перед едой; при кашле и чихании закрывает рот и нос платком)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ладеет простейшими навыками поведения во время еды, пользуется вилкой, ножом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меет начальные представления о составляющих (важных компонен</w:t>
              <w:softHyphen/>
              <w:t>тах) здорового образа жизни (правильное питание, движение, сон) и фак</w:t>
              <w:softHyphen/>
              <w:t>торах, разрушающих здоровье.</w:t>
            </w:r>
          </w:p>
          <w:p>
            <w:pPr>
              <w:pStyle w:val="Style111"/>
              <w:widowControl/>
              <w:spacing w:lineRule="auto" w:line="240"/>
              <w:ind w:firstLine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о значении для здоровья человека ежедневной утренней гимнас</w:t>
              <w:softHyphen/>
              <w:t>тики, закаливания организма, соблюдения режима дня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организованного поведения в детском саду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и называет специальные виды транспорта («Скорая по</w:t>
              <w:softHyphen/>
              <w:t>мощь», «Пожарная», «Милиция»), объясняет их назначение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ind w:firstLine="16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Договаривается с партнерами, во что играть, кто кем будет в игре; подчиняется правилам игры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разворачивать содержание игры в зависимости от количества играющих детей.</w:t>
            </w:r>
          </w:p>
          <w:p>
            <w:pPr>
              <w:pStyle w:val="Style111"/>
              <w:widowControl/>
              <w:tabs>
                <w:tab w:val="clear" w:pos="708"/>
                <w:tab w:val="left" w:pos="7286" w:leader="none"/>
              </w:tabs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 дидактических играх оценивает свои возможности и без обиды воспринимает проигрыш.</w:t>
            </w:r>
          </w:p>
          <w:p>
            <w:pPr>
              <w:pStyle w:val="Style111"/>
              <w:widowControl/>
              <w:tabs>
                <w:tab w:val="clear" w:pos="708"/>
                <w:tab w:val="left" w:pos="7507" w:leader="none"/>
              </w:tabs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бъясняет правила игры сверстникам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осле просмотра спектакля может оценить игру актера (актеров), ис</w:t>
              <w:softHyphen/>
              <w:t>пользуемые средства художественной выразительности и элементы худо</w:t>
              <w:softHyphen/>
              <w:t>жественного оформления постановки.</w:t>
            </w:r>
          </w:p>
          <w:p>
            <w:pPr>
              <w:pStyle w:val="Normal"/>
              <w:ind w:firstLine="16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Имет в творческом опыте несколько ролей, сыгранных в спектаклях в де</w:t>
              <w:softHyphen/>
              <w:t>тском саду и домашнем театре. Умеет оформлять свой спектакль, используя разнообразные материалы (атрибуты, подручный материал, поделки)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одевается и раздевается, сушит мокрые вещи, ухажива</w:t>
              <w:softHyphen/>
              <w:t>ет за обувью.</w:t>
            </w:r>
          </w:p>
          <w:p>
            <w:pPr>
              <w:pStyle w:val="Style128"/>
              <w:widowControl/>
              <w:tabs>
                <w:tab w:val="clear" w:pos="708"/>
                <w:tab w:val="left" w:pos="7248" w:leader="none"/>
              </w:tabs>
              <w:spacing w:lineRule="auto" w:line="240"/>
              <w:ind w:firstLine="16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ыполняет обязанности дежурного по столовой, правильно сервирует стол. </w:t>
            </w:r>
          </w:p>
          <w:p>
            <w:pPr>
              <w:pStyle w:val="Style128"/>
              <w:widowControl/>
              <w:tabs>
                <w:tab w:val="clear" w:pos="708"/>
                <w:tab w:val="left" w:pos="7248" w:leader="none"/>
              </w:tabs>
              <w:spacing w:lineRule="auto" w:line="240"/>
              <w:ind w:firstLine="16"/>
              <w:jc w:val="both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Поддерживает порядок в группе и на участке детского сада.</w:t>
            </w:r>
          </w:p>
          <w:p>
            <w:pPr>
              <w:pStyle w:val="Normal"/>
              <w:ind w:firstLine="16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Выполняет поручения по уходу за животными и растениями в уголке природы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 xml:space="preserve">Продуктивная (конструктивная) деятельность. </w:t>
            </w:r>
            <w:r>
              <w:rPr>
                <w:rStyle w:val="FontStyle207"/>
                <w:rFonts w:cs="Times New Roman" w:ascii="Times New Roman" w:hAnsi="Times New Roman"/>
              </w:rPr>
              <w:t>Умеет анализировать хразец постройки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ланировать этапы создания собственной постройки, находить конструктивные решения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здает постройки по рисунку.</w:t>
            </w:r>
          </w:p>
          <w:p>
            <w:pPr>
              <w:pStyle w:val="Style111"/>
              <w:widowControl/>
              <w:spacing w:lineRule="auto" w:line="240"/>
              <w:ind w:firstLine="16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работать коллективно. 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92"/>
                <w:rFonts w:cs="Times New Roman" w:ascii="Times New Roman" w:hAnsi="Times New Roman"/>
              </w:rPr>
              <w:t xml:space="preserve">Развитие элементарных математических представлений. </w:t>
            </w:r>
            <w:r>
              <w:rPr>
                <w:rStyle w:val="FontStyle207"/>
                <w:rFonts w:cs="Times New Roman" w:ascii="Times New Roman" w:hAnsi="Times New Roman"/>
              </w:rPr>
              <w:t>Считает (от</w:t>
              <w:softHyphen/>
              <w:t>считывает) в пределах 10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Правильно пользуется количественными и порядковыми числительны</w:t>
              <w:softHyphen/>
              <w:t>ми (в пределах 10), отвечает на вопросы: «Сколько?», «Который по счету?»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равнивает неравные группы предметов двумя способами (удаление и добавление единицы)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равнивает предметы на глаз (по длине, ширине, высоте, толщине); проверяет точность определений путем наложения или приложения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мещает предметы различной величины (до 7-10) в порядке возрас</w:t>
              <w:softHyphen/>
              <w:t>тания, убывания их длины, ширины, высоты, толщины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Выражает словами местонахождение предмета по отношению 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к </w:t>
            </w:r>
            <w:r>
              <w:rPr>
                <w:rStyle w:val="FontStyle207"/>
                <w:rFonts w:cs="Times New Roman" w:ascii="Times New Roman" w:hAnsi="Times New Roman"/>
              </w:rPr>
              <w:t>себе, другим предметам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утро, день, 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вечер, </w:t>
            </w:r>
            <w:r>
              <w:rPr>
                <w:rStyle w:val="FontStyle207"/>
                <w:rFonts w:cs="Times New Roman" w:ascii="Times New Roman" w:hAnsi="Times New Roman"/>
              </w:rPr>
              <w:t>ночь; имеет представление о смене частей суток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Называет текущий день недели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92"/>
                <w:rFonts w:cs="Times New Roman" w:ascii="Times New Roman" w:hAnsi="Times New Roman"/>
              </w:rPr>
              <w:t xml:space="preserve">Формирование целостной картины мира. </w:t>
            </w:r>
            <w:r>
              <w:rPr>
                <w:rStyle w:val="FontStyle207"/>
                <w:rFonts w:cs="Times New Roman" w:ascii="Times New Roman" w:hAnsi="Times New Roman"/>
              </w:rPr>
              <w:t>Различает и называет виды транспорта, предметы, облегчающие труд человека в быту</w:t>
            </w:r>
          </w:p>
          <w:p>
            <w:pPr>
              <w:pStyle w:val="Style128"/>
              <w:widowControl/>
              <w:spacing w:lineRule="auto" w:line="240"/>
              <w:ind w:firstLine="16"/>
              <w:jc w:val="both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Классифицирует предметы, определяет материалы, из которых они сделаны. </w:t>
            </w:r>
          </w:p>
          <w:p>
            <w:pPr>
              <w:pStyle w:val="Style128"/>
              <w:widowControl/>
              <w:spacing w:lineRule="auto" w:line="240"/>
              <w:ind w:firstLine="16"/>
              <w:jc w:val="both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название родного города (поселка), страны, ее столицу. </w:t>
            </w:r>
          </w:p>
          <w:p>
            <w:pPr>
              <w:pStyle w:val="Style128"/>
              <w:widowControl/>
              <w:spacing w:lineRule="auto" w:line="240"/>
              <w:ind w:firstLine="16"/>
              <w:jc w:val="both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времена года, отмечает их особенности. </w:t>
            </w:r>
          </w:p>
          <w:p>
            <w:pPr>
              <w:pStyle w:val="Style128"/>
              <w:widowControl/>
              <w:spacing w:lineRule="auto" w:line="240"/>
              <w:ind w:firstLine="16"/>
              <w:jc w:val="both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о взаимодействии человека с природой в разное время года. </w:t>
            </w:r>
          </w:p>
          <w:p>
            <w:pPr>
              <w:pStyle w:val="Style128"/>
              <w:widowControl/>
              <w:spacing w:lineRule="auto" w:line="240"/>
              <w:ind w:firstLine="16"/>
              <w:jc w:val="both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о значении солнца, воздуха и воды для человека, животных, растений. </w:t>
            </w:r>
          </w:p>
          <w:p>
            <w:pPr>
              <w:pStyle w:val="Normal"/>
              <w:ind w:firstLine="16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Бережно относится к природе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участвовать в беседе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аргументированно и доброжелательно оценивать ответ, высказывание сверстника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ставляет по образцу рассказы по сюжетной картине, по набору картинок; последовательно, без существенных пропусков пересказывает неболь</w:t>
            </w:r>
            <w:r>
              <w:rPr>
                <w:rStyle w:val="FontStyle292"/>
                <w:rFonts w:cs="Times New Roman" w:ascii="Times New Roman" w:hAnsi="Times New Roman"/>
                <w:b w:val="false"/>
              </w:rPr>
              <w:t>шие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</w:rPr>
              <w:t>литературные произведения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пределяет место звука в сло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Умеет подбирать к существительному несколько прилагательных; заме</w:t>
            </w:r>
            <w:r>
              <w:rPr>
                <w:rStyle w:val="FontStyle292"/>
                <w:b w:val="false"/>
              </w:rPr>
              <w:t xml:space="preserve">нять </w:t>
            </w:r>
            <w:r>
              <w:rPr>
                <w:rStyle w:val="FontStyle207"/>
              </w:rPr>
              <w:t>слово другим словом со сходным значение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2—3 программных стихотворения (при необходимости следует напомнить ребенку первые строчки), 2—3 считалки, 2-3 загадки. Называет жанр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7"/>
              </w:rPr>
              <w:t>Драматизирует небольшие сказки, читает по ролям стихотворения. Называет любимого детского писателя, любимые сказки и рассказы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325" w:leader="none"/>
              </w:tabs>
              <w:spacing w:lineRule="auto" w:line="240"/>
              <w:ind w:firstLine="16"/>
              <w:rPr>
                <w:rStyle w:val="FontStyle249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Различает произведения изобразительного искусства (живопись, книжная графика, народное декоративное искусство, скульптура)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деляет выразительные средства в разных видах искусства (форма, цвет, колорит, композиция)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Знает особенности изобразительных материалов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Создает изображения предметов (с натуры, по представле</w:t>
              <w:softHyphen/>
              <w:t>нию); сюжетные изображения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спользует разнообразные композиционные решения, изобразительные материалы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Использует различные цвета и оттенки для создания выразительных образов.</w:t>
            </w:r>
          </w:p>
          <w:p>
            <w:pPr>
              <w:pStyle w:val="Style111"/>
              <w:widowControl/>
              <w:tabs>
                <w:tab w:val="clear" w:pos="708"/>
                <w:tab w:val="left" w:pos="7210" w:leader="none"/>
              </w:tabs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Выполняет узоры по мотивам народного декоративно-прикладного искусства,</w:t>
              <w:tab/>
              <w:t>лет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Лепят предметы разной формы, используя усвоенные приемы и способы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здает небольшие сюжетные композиции, передавая пропорции, позы и движения фигур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Создает изображения по мотивам народных игрушек.</w:t>
            </w:r>
          </w:p>
          <w:p>
            <w:pPr>
              <w:pStyle w:val="Style111"/>
              <w:widowControl/>
              <w:spacing w:lineRule="auto" w:line="240"/>
              <w:ind w:firstLine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Аппликация.</w:t>
            </w:r>
            <w:r>
              <w:rPr>
                <w:rStyle w:val="FontStyle207"/>
                <w:rFonts w:cs="Times New Roman" w:ascii="Times New Roman" w:hAnsi="Times New Roman"/>
              </w:rPr>
              <w:t xml:space="preserve"> Изображает предметы и создает несложные сюжетные композиции, используя разнообразные приемы вырезания, обрывания бу</w:t>
              <w:softHyphen/>
              <w:t>маг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жанры музыкальных произведений (марш, танец, песня); звучание музыкальных инструментов (фортепиано, скрипка)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Различает высокие и низкие звуки (в пределах квинты)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петь без напряжения, плавно, легким звуком; отчетливо произ</w:t>
              <w:softHyphen/>
              <w:t>носить слова, своевременно начинать и заканчивать песню; петь в сопро</w:t>
              <w:softHyphen/>
              <w:t>вождении музыкального инструмента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Может ритмично двигаться в соответствии с характером и динамикой музыки.</w:t>
            </w:r>
          </w:p>
          <w:p>
            <w:pPr>
              <w:pStyle w:val="Style111"/>
              <w:widowControl/>
              <w:spacing w:lineRule="auto" w:line="240"/>
              <w:ind w:firstLine="16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16"/>
              <w:rPr>
                <w:rStyle w:val="FontStyle293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амостоятельно инсценирует содержание песен, хороводов; действует, не подражая другим детям.</w:t>
            </w:r>
          </w:p>
          <w:p>
            <w:pPr>
              <w:pStyle w:val="Style111"/>
              <w:widowControl/>
              <w:tabs>
                <w:tab w:val="clear" w:pos="708"/>
                <w:tab w:val="left" w:pos="7334" w:leader="none"/>
              </w:tabs>
              <w:spacing w:lineRule="auto" w:line="240"/>
              <w:ind w:firstLine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играть мелодии на металлофоне по одному и в небольшой группе дет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Итоговые результаты освоения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Социальный портрет ребенка 7 ле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0"/>
        <w:gridCol w:w="6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кт (интегративные качества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изически развитый, овладевший основными культурно-гигиеническими навыками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формированы основные физические качества и потребность в двига</w:t>
              <w:softHyphen/>
              <w:t>тельной активности.</w:t>
            </w:r>
          </w:p>
          <w:p>
            <w:pPr>
              <w:pStyle w:val="Style111"/>
              <w:widowControl/>
              <w:spacing w:lineRule="auto" w:line="240"/>
              <w:ind w:firstLine="5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амостоятельно выполняет доступные возрасту гигиенические процедуры, соблюдает элементарные правила здорового образа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знательный, активны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нтересуется новым, неизвестным в окружающем мире (мире предметов и вещей, мире отношений и своем внутреннем мире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дает вопросы взрослому, любит экспериментировать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 случаях затруднений обращается за помощью к взрослому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Принимает живое, заинтересованное участие в образовательном проце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моционально отзывчивы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48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Откликается на эмоции близких людей и друзей.</w:t>
            </w:r>
          </w:p>
          <w:p>
            <w:pPr>
              <w:pStyle w:val="Style111"/>
              <w:widowControl/>
              <w:tabs>
                <w:tab w:val="clear" w:pos="708"/>
                <w:tab w:val="left" w:pos="748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переживает персонажам сказок, историй, рассказ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декватно использует вербальные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невербальные средства общения, владеет диалогической речью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конструктивными способами взаимодейст</w:t>
              <w:softHyphen/>
              <w:t>вия с детьми и взрослыми (договаривается, обменивается предметами, распределяет действия при сотрудничестве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Способен изменять стиль общения со взрослым или сверстником, в за</w:t>
              <w:softHyphen/>
              <w:t>висимости от ситу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ен планировать свои действия, направленные на достижение конкретной цел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Соблюдает правила поведения на улице (дорожные правила), в обще</w:t>
              <w:softHyphen/>
              <w:t>ственных местах (транспорте, магазине, поликлинике, театре и др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ый решать интеллектуальные и личностные задачи  (проблемы), адекватные возрасту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Может применять самостоятельно усвоенные знания и способы де</w:t>
              <w:softHyphen/>
              <w:t>ятельности для решения новых задач (проблем), поставленных как взрос</w:t>
              <w:softHyphen/>
              <w:t>лым, гак и им самим; в зависимости от ситуации может преобразовывать способы решения задач (проблем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Способен предложить собственный замысел и воплотить его в рисунке, постройке, рассказе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щий первичные представления о себе, семье, обществе (ближайшем  социуме), государстве (стране), мире и природ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Имеет представления о себе, собственной принадлежности и принад</w:t>
              <w:softHyphen/>
              <w:t>лежности других людей к определенному полу; о составе семьи, родствен</w:t>
              <w:softHyphen/>
              <w:t>ных отношениях и взаимосвязях, распределении семейных обязанностей, семейных традициях; об обществе, его культурных ценностях; о государст</w:t>
              <w:softHyphen/>
              <w:t>ве и принадлежности к нему; о ми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ший универсальными предпосылками учебной деятельности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Умеет работать по правилу и по образцу, слушать взрослого и выпол</w:t>
              <w:softHyphen/>
              <w:t>нять его инструкции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ший необходимыми умениями и навыками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У ребенка сформированы умения и навыки, необходимые для осуществ</w:t>
              <w:softHyphen/>
              <w:t>ления различных видов детской деятельност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ониторинга достижения планируемых результатов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детьми планируемых промежуточных результатов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59"/>
        <w:gridCol w:w="2559"/>
        <w:gridCol w:w="1968"/>
        <w:gridCol w:w="191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зви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фор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, 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агностика готовности ребенка к школе / Под ред. Н. Е. Вераксы. — М.: Мозаика-Синтез, 2007-2010.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ая диагностика комлетентностей дошкольников / Под ред. О. В. Дыбиной. -М.: Мозаика-Синтез, 2009-2010</w:t>
            </w:r>
          </w:p>
          <w:p>
            <w:pPr>
              <w:pStyle w:val="Normal"/>
              <w:jc w:val="both"/>
              <w:rPr/>
            </w:pPr>
            <w:r>
              <w:rPr/>
              <w:t>-Диагностические карты по основным разделам программы «Программа воспитания и обучения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- Наблюдения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е 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 в год, сентябрь - ма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труктор по физической культуре,</w:t>
            </w:r>
          </w:p>
          <w:p>
            <w:pPr>
              <w:pStyle w:val="Normal"/>
              <w:jc w:val="both"/>
              <w:rPr/>
            </w:pPr>
            <w:r>
              <w:rPr/>
              <w:t>- воспитатели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, ма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тели групп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, сентябрь –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тели групп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, сентябрь - 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тели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, 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тели группы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, 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тели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, сентябрь - 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тижения детьми планируемых итоговых результатов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080"/>
        <w:gridCol w:w="635"/>
        <w:gridCol w:w="24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(интегративные кач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перечень диагностических средств, метод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-дич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-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 развитый, овладевший основными культурно-гигиеническими навы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липпинский тест</w:t>
            </w:r>
          </w:p>
          <w:p>
            <w:pPr>
              <w:pStyle w:val="Normal"/>
              <w:rPr/>
            </w:pPr>
            <w:r>
              <w:rPr/>
              <w:t>- поза Ромберга (удержание равновесия)</w:t>
            </w:r>
          </w:p>
          <w:p>
            <w:pPr>
              <w:pStyle w:val="Normal"/>
              <w:rPr/>
            </w:pPr>
            <w:r>
              <w:rPr/>
              <w:t>- оценка физической подгото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агностика готовности ребенка к школе / Под ред. Н. Е. Вераксы. — М.: Мозаика-Синтез, 2007-2010.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ая диагностика комлетентностей дошкольников / Под ред. О. В. Дыбиной. -М.: Мозаика-Синтез, 2009-2010</w:t>
            </w:r>
          </w:p>
          <w:p>
            <w:pPr>
              <w:pStyle w:val="Normal"/>
              <w:jc w:val="both"/>
              <w:rPr/>
            </w:pPr>
            <w:r>
              <w:rPr/>
              <w:t>-Диагностические карты по основным разделам программы «Программа воспитания и обучения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арший воспитатель, </w:t>
            </w:r>
          </w:p>
          <w:p>
            <w:pPr>
              <w:pStyle w:val="Normal"/>
              <w:jc w:val="both"/>
              <w:rPr/>
            </w:pPr>
            <w:r>
              <w:rPr/>
              <w:t>-воспитатели подготовительной группы,</w:t>
            </w:r>
          </w:p>
          <w:p>
            <w:pPr>
              <w:pStyle w:val="Normal"/>
              <w:jc w:val="both"/>
              <w:rPr/>
            </w:pPr>
            <w:r>
              <w:rPr/>
              <w:t>- инструктор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знательный, активны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я за ребёнком</w:t>
            </w:r>
          </w:p>
          <w:p>
            <w:pPr>
              <w:pStyle w:val="Normal"/>
              <w:rPr/>
            </w:pPr>
            <w:r>
              <w:rPr/>
              <w:t>- Индивидуальные бесе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агностика готовности ребенка к школе / Под ред. Н. Е. Вераксы. — М.: Мозаика-Синтез, 2007-2010.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ая диагностика комлетентностей дошкольников / Под ред. О. В. Дыбиной. -М.: Мозаика-Синтез, 2009-2010</w:t>
            </w:r>
          </w:p>
          <w:p>
            <w:pPr>
              <w:pStyle w:val="Normal"/>
              <w:jc w:val="both"/>
              <w:rPr/>
            </w:pPr>
            <w:r>
              <w:rPr/>
              <w:t>-Диагностические карты по основным разделам программы «Программа воспитания и обучения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спитатели подготовительной групп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отзывчи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я за ребёнком</w:t>
            </w:r>
          </w:p>
          <w:p>
            <w:pPr>
              <w:pStyle w:val="Normal"/>
              <w:rPr/>
            </w:pPr>
            <w:r>
              <w:rPr/>
              <w:t>- Индивидуальные бесе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спитатели подготовительной группы</w:t>
            </w:r>
          </w:p>
          <w:p>
            <w:pPr>
              <w:pStyle w:val="Normal"/>
              <w:jc w:val="both"/>
              <w:rPr/>
            </w:pPr>
            <w:r>
              <w:rPr/>
              <w:t>-музыкальный руковод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я за ребёнком</w:t>
            </w:r>
          </w:p>
          <w:p>
            <w:pPr>
              <w:pStyle w:val="Normal"/>
              <w:rPr/>
            </w:pPr>
            <w:r>
              <w:rPr/>
              <w:t>- Индивидуальные бесе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спитатели подготовитель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я за ребёнком</w:t>
            </w:r>
          </w:p>
          <w:p>
            <w:pPr>
              <w:pStyle w:val="Normal"/>
              <w:rPr/>
            </w:pPr>
            <w:r>
              <w:rPr/>
              <w:t>- Индивидуальные бесе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тели подготовитель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ый решать интеллектуальные и личностные задачи  (проблемы), адекватные возраст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я за ребёнком</w:t>
            </w:r>
          </w:p>
          <w:p>
            <w:pPr>
              <w:pStyle w:val="Normal"/>
              <w:rPr/>
            </w:pPr>
            <w:r>
              <w:rPr/>
              <w:t>- индивидуальные бесе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тели подготовитель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щий первичные представления о себе, семье, обществе (ближайшем  социуме), государстве (стране), мире и природ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я за ребёнком</w:t>
            </w:r>
          </w:p>
          <w:p>
            <w:pPr>
              <w:pStyle w:val="Normal"/>
              <w:rPr/>
            </w:pPr>
            <w:r>
              <w:rPr/>
              <w:t>- Индивидуальные беседы</w:t>
            </w:r>
          </w:p>
          <w:p>
            <w:pPr>
              <w:pStyle w:val="Normal"/>
              <w:rPr/>
            </w:pPr>
            <w:r>
              <w:rPr/>
              <w:t>- Диагностика по разделу программы «Детство» -  «Ребёнок входит в мир социальных отнош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агностика готовности ребенка к школе / Под ред. Н. Е. Вераксы. — М.: Мозаика-Синтез, 2007-2010.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ая диагностика комлетентностей дошкольников / Под ред. О. В. Дыбиной. -М.: Мозаика-Синтез, 2009-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тели подготовитель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я за ребёнком</w:t>
            </w:r>
          </w:p>
          <w:p>
            <w:pPr>
              <w:pStyle w:val="Normal"/>
              <w:rPr/>
            </w:pPr>
            <w:r>
              <w:rPr/>
              <w:t>- Индивидуальные беседы «Поговорим о школе»</w:t>
            </w:r>
          </w:p>
          <w:p>
            <w:pPr>
              <w:pStyle w:val="Normal"/>
              <w:rPr/>
            </w:pPr>
            <w:r>
              <w:rPr/>
              <w:t>- Тест «Домик»</w:t>
            </w:r>
          </w:p>
          <w:p>
            <w:pPr>
              <w:pStyle w:val="Normal"/>
              <w:rPr/>
            </w:pPr>
            <w:r>
              <w:rPr/>
              <w:t>- Фонетический тест</w:t>
            </w:r>
          </w:p>
          <w:p>
            <w:pPr>
              <w:pStyle w:val="Normal"/>
              <w:rPr/>
            </w:pPr>
            <w:r>
              <w:rPr/>
              <w:t>- Графический диктант</w:t>
            </w:r>
          </w:p>
          <w:p>
            <w:pPr>
              <w:pStyle w:val="Normal"/>
              <w:rPr/>
            </w:pPr>
            <w:r>
              <w:rPr/>
              <w:t>- Словарный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агностические карты по основным разделам программы «Программа воспитания и обучения в детском саду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й воспитатель;</w:t>
            </w:r>
          </w:p>
          <w:p>
            <w:pPr>
              <w:pStyle w:val="Normal"/>
              <w:rPr/>
            </w:pPr>
            <w:r>
              <w:rPr/>
              <w:t>- воспитатели подготовитель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ший необходимыми умениями и навы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ка по разделам программы «Детство»: «Развиваем речь детей», «Первые шаги в математику», «Изобразительное искусство и художественная деятельность детей», «Ребёнок и му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иагностика комлетентностей дошкольников / Под ред. О. В. Дыбиной. -М.: Мозаика-Синтез, 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тели подготовительной группы;</w:t>
            </w:r>
          </w:p>
          <w:p>
            <w:pPr>
              <w:pStyle w:val="Normal"/>
              <w:rPr/>
            </w:pPr>
            <w:r>
              <w:rPr/>
              <w:t>- 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асть. Формируется участникам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обенности организации образовательного процесса по приоритетному направлению работы ГБОУ СОШ с. Черноречье структурного подразделения «Детский сад «Ручеёк»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граммы, обеспечивающие целостность здорвьесберегающего процесса</w:t>
      </w:r>
    </w:p>
    <w:p>
      <w:pPr>
        <w:pStyle w:val="Normal"/>
        <w:jc w:val="center"/>
        <w:rPr/>
      </w:pPr>
      <w:r>
        <w:rPr/>
        <w:t>структурного подразделения «Детский сад «Ручеёк»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89"/>
        <w:gridCol w:w="23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их реализующих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циаль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дошкольникам» Л.Д.Глазырин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оздоровительно-развивающей работы с дошкольниками» В.Т.Кудрявцева, Б.Б.Егор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Здоровьесберегающие технологии, используемые в педагогическом процессе </w:t>
      </w:r>
    </w:p>
    <w:p>
      <w:pPr>
        <w:pStyle w:val="Normal"/>
        <w:jc w:val="center"/>
        <w:rPr/>
      </w:pPr>
      <w:r>
        <w:rPr/>
        <w:t>структурного подразделения «Детский сад «Ручеёк»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524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хноло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и сохранения и стимулирования здоровья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ретчинг и ритмоплас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Буренина «Ритмическ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.Ю.Картушина «Зелёный огонёк здоровья»</w:t>
            </w:r>
          </w:p>
          <w:p>
            <w:pPr>
              <w:pStyle w:val="Normal"/>
              <w:rPr/>
            </w:pPr>
            <w:r>
              <w:rPr/>
              <w:t>- «Программа оздоровительно-развивающей работы с дошкольниками» В.Т.Кудрявцева, Б.Б.Ег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гирующая гимнастика (нарушения осанки, плоскостопие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Технологии обучения здоровому образу жиз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и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.А.Авдеева, Н.Л.Князева, Р.Б.Стеркина «Безопасность: Учебное пособие по основам безопасности жизнедеятельности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  <w:t>- Белая К.Ю., Зимонина В.Н. «Твоя безопасность: Как себя вести дома и на ули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ассаж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оздоровительно-развивающей работы с дошкольниками» В.Т.Кудрявцева, Б.Б.Ег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масс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Коррекционные технолог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узыкального воздейст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а И.М., И.А.Новоскольцева «Лад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коррекции п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рюкова, Н.П.Слободяник «Удивляюсь, злюсь, боюсь, хвастаюсь и радую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Чистякова «Психогимна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оздействия цве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Погосова «Цветовой игротрен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сновные направления и формы физкультурно-оздорови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руктурном подразделении «Детский сад «Ручеёк»»:</w:t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Организация сбалансированного питания детей.</w:t>
      </w:r>
    </w:p>
    <w:p>
      <w:pPr>
        <w:pStyle w:val="TextBody"/>
        <w:ind w:left="720" w:hanging="0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лотной двигательной активности детей в течение дня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Утренняя и бодрящая гимнастики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епосредственно образовательная деятельность по физическому развитию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портивные игры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одвижные игры и физические упражнения на прогулке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аздники здоровья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амостоятельная двигательная деятельность детей в помещении и на прогул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Проведение закаливающих мероприятий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оздушное закаливание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одное закаливание (ходьба по мокрым солевым дорожкам )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Босохожд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Повышение неспецифической резистентности организма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Ароматерапия («Сеансы здоровья»)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итотерапия (травяные чаи)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иём витаминных препаратов («Ревит»)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Чесночные ингаляции в период гриппа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здоровительный массаж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ксолиновая мазь в период гриппа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Точечный массаж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Формирование основ безопасной жизнедеятельности дошкольников.</w:t>
      </w:r>
    </w:p>
    <w:p>
      <w:pPr>
        <w:pStyle w:val="Normal"/>
        <w:rPr/>
      </w:pPr>
      <w:r>
        <w:rPr/>
        <w:t xml:space="preserve">     </w:t>
      </w:r>
      <w:r>
        <w:rPr/>
        <w:t>- Урок здоровья</w:t>
      </w:r>
    </w:p>
    <w:p>
      <w:pPr>
        <w:pStyle w:val="Normal"/>
        <w:rPr/>
      </w:pPr>
      <w:r>
        <w:rPr/>
        <w:t xml:space="preserve">     </w:t>
      </w:r>
      <w:r>
        <w:rPr/>
        <w:t>- Урок безопасности</w:t>
      </w:r>
    </w:p>
    <w:p>
      <w:pPr>
        <w:pStyle w:val="Normal"/>
        <w:ind w:left="720" w:hanging="0"/>
        <w:rPr/>
      </w:pPr>
      <w:r>
        <w:rPr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лизация соотношения процессов возбуждения и торможения нервно-психической деятельности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Формирование правильного режима дня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«Сеансы здоровья» (ароматерапия + дыхательная гимнастика + озоровительные упражнения, психогимнастические этюды)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Непосредственно образовательная деятельность цикла «Я + ТЫ»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Непосредственно образовательная деятельность цикла «Цветные путешествия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6. Профилактика и коррекция нарушений осанки, плоскостопия, зрени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пражнения и игры профилактического и коррекционного характера, рекомендованные для ДОУ (как часть комплекса общеразвивающих упражнений, индивидуальная работа).</w:t>
      </w:r>
    </w:p>
    <w:p>
      <w:pPr>
        <w:pStyle w:val="Normal"/>
        <w:ind w:left="360" w:hanging="0"/>
        <w:rPr/>
      </w:pPr>
      <w:r>
        <w:rPr/>
        <w:t>- Физкультурно-оздоровительный кружок «Непосед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Физкультурно-оздоровительная работа с часто болеющими детьми (ЧДБ)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епосредственно образовательная деятельность по физическому развитию в индивидуальной форме цикла «Будь здоров, малыш!» (2 раза в неделю)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Точечный массаж (постоянно)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Дыхательная гимнастика (постоянно)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Лечебно-профилактические мероприятия (в соответствии с рекомендациями врача-педиатр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ариативность физкультурно-оздоровительных мероприятий </w:t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в структурном подразделении «Детский сад «Ручеёк»»:</w:t>
      </w:r>
    </w:p>
    <w:p>
      <w:pPr>
        <w:pStyle w:val="TextBody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68580</wp:posOffset>
                </wp:positionV>
                <wp:extent cx="3552825" cy="1313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3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радиционная фор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итм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гровая, сюже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здоровительный бег, ходьба в сочетании с О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 форме двух-трёх подвижных иг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3pt;margin-top:5.4pt;width:279.7pt;height:10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радиционная фор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итм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гровая, сюжет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здоровительный бег, ходьба в сочетании с ОР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 форме двух-трёх подвижных иг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96520</wp:posOffset>
                </wp:positionV>
                <wp:extent cx="2085975" cy="45720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7200"/>
                        </a:xfrm>
                        <a:prstGeom prst="rightArrowCallout">
                          <a:avLst>
                            <a:gd name="adj1" fmla="val 30457"/>
                            <a:gd name="adj2" fmla="val 50000"/>
                            <a:gd name="adj3" fmla="val 81549"/>
                            <a:gd name="adj4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тре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яя 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3.8pt;margin-top:7.6pt;width:164.2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трен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яя гимна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TextBody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TextBody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38100</wp:posOffset>
                </wp:positionV>
                <wp:extent cx="3552825" cy="1489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радиционная фор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гровое, сюжет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руговая тренир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амостоя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тегрирова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ренирующ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анятие-зачёт (диагности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3pt;margin-top:3pt;width:279.7pt;height:1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радиционная фор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гровое, сюжет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руговая трениро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амостояте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тегрирован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ренирующе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анятие-зачёт (диагности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365125</wp:posOffset>
                </wp:positionV>
                <wp:extent cx="2085975" cy="967740"/>
                <wp:effectExtent l="5715" t="13970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67680"/>
                        </a:xfrm>
                        <a:prstGeom prst="rightArrowCallout">
                          <a:avLst>
                            <a:gd name="adj1" fmla="val 30457"/>
                            <a:gd name="adj2" fmla="val 50000"/>
                            <a:gd name="adj3" fmla="val 38530"/>
                            <a:gd name="adj4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средственно образовательная деятельность по физическому развит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pt;margin-top:28.75pt;width:164.2pt;height:76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средственно образовательная деятельность по физическому развит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136525</wp:posOffset>
                </wp:positionV>
                <wp:extent cx="3552825" cy="1098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0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гровая, сюжетная под стихотворный тек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альчиков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«Сеанс здоров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сихо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имический этю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55pt;margin-top:10.75pt;width:279.7pt;height: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гровая, сюжетная под стихотворный тек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альчикова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«Сеанс здоровь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сихо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Мимический этю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140335</wp:posOffset>
                </wp:positionV>
                <wp:extent cx="2085975" cy="457200"/>
                <wp:effectExtent l="5715" t="889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7200"/>
                        </a:xfrm>
                        <a:prstGeom prst="rightArrowCallout">
                          <a:avLst>
                            <a:gd name="adj1" fmla="val 30457"/>
                            <a:gd name="adj2" fmla="val 50000"/>
                            <a:gd name="adj3" fmla="val 81549"/>
                            <a:gd name="adj4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мину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pt;margin-top:11.05pt;width:164.2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мину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158115</wp:posOffset>
                </wp:positionV>
                <wp:extent cx="3552825" cy="1098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0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мплекс профилактической (коррегирующей гимнасти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азминка в постели: потягивание, самомасс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гровой, сюжетный компле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гра малой подвижности или хороводная иг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55pt;margin-top:12.45pt;width:279.7pt;height: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мплекс профилактической (коррегирующей гимнастик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азминка в постели: потягивание, самомасса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гровой, сюжетный компле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гра малой подвижности или хороводная иг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70815</wp:posOffset>
                </wp:positionV>
                <wp:extent cx="2085975" cy="457200"/>
                <wp:effectExtent l="5715" t="889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7200"/>
                        </a:xfrm>
                        <a:prstGeom prst="rightArrowCallout">
                          <a:avLst>
                            <a:gd name="adj1" fmla="val 30457"/>
                            <a:gd name="adj2" fmla="val 50000"/>
                            <a:gd name="adj3" fmla="val 81549"/>
                            <a:gd name="adj4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ле с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13.45pt;width:164.2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ле с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left="-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094105</wp:posOffset>
                </wp:positionV>
                <wp:extent cx="2085975" cy="457200"/>
                <wp:effectExtent l="5715" t="889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7200"/>
                        </a:xfrm>
                        <a:prstGeom prst="rightArrowCallout">
                          <a:avLst>
                            <a:gd name="adj1" fmla="val 30457"/>
                            <a:gd name="adj2" fmla="val 50000"/>
                            <a:gd name="adj3" fmla="val 81549"/>
                            <a:gd name="adj4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у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86.15pt;width:164.2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у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859155</wp:posOffset>
                </wp:positionV>
                <wp:extent cx="3552825" cy="739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ематическая, сюже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здоров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Экскурсия, по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55pt;margin-top:67.65pt;width:279.7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ематическая, сюжет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здоровите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Экскурсия, по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хема «Сеанса здоровья» </w:t>
      </w:r>
    </w:p>
    <w:p>
      <w:pPr>
        <w:pStyle w:val="TextBody"/>
        <w:jc w:val="center"/>
        <w:rPr/>
      </w:pPr>
      <w:r>
        <w:rPr>
          <w:b/>
        </w:rPr>
        <w:t>структурного подразделения «Детский сад «Ручеёк»»:</w:t>
      </w:r>
    </w:p>
    <w:p>
      <w:pPr>
        <w:pStyle w:val="TextBody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2051685" cy="5664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6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анс здоров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6pt;width:161.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анс здоров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715010" cy="24828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6.8pt;width:56.2pt;height:1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13360</wp:posOffset>
                </wp:positionV>
                <wp:extent cx="632460" cy="24828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.8pt;width:49.7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01993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0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159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1270" cy="18484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7.8pt;width:0.1pt;height:14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9875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156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70" cy="18573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0.05pt;height:1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270" cy="4857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611630" cy="7524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оматерапия (через увлажнитель воздух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2pt;width:126.8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оматерапия (через увлажнитель воздух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611630" cy="7524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ные упраж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.2pt;width:126.8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ные упраж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611630" cy="7524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тельна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.4pt;width:126.8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тельная гимнас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2114550" cy="476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лакс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1pt;width:166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лаксацио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211455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изир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1pt;width:16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изирующ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</wp:posOffset>
                </wp:positionV>
                <wp:extent cx="36258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6.3pt;width:2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245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3pt;width:4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10160" cy="255905"/>
                <wp:effectExtent l="31115" t="635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3.5pt;width:0.7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10160" cy="255905"/>
                <wp:effectExtent l="31115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7pt;width:0.7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 на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2011680" cy="1097280"/>
                <wp:effectExtent l="5080" t="5080" r="5715" b="2152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днятие тонуса ребён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величение двигательной активности ребён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офилактику различных заболе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9.9pt;width:158.35pt;height:8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днятие тонуса ребён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величение двигательной активности ребёнк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офилактику различных заболе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1737360" cy="731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нятие мышечного напряж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сслабл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9pt;width:136.7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нятие мышечного напряж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сслабле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Структура непосредственно образовательной деятельности по физическому развитию в индивидуальной форме с детьми ЧДБ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цикла «Будь здоров, малыш!»</w:t>
      </w:r>
    </w:p>
    <w:p>
      <w:pPr>
        <w:pStyle w:val="TextBody"/>
        <w:ind w:left="540" w:hanging="0"/>
        <w:jc w:val="center"/>
        <w:rPr/>
      </w:pPr>
      <w:r>
        <w:rPr>
          <w:b/>
        </w:rPr>
        <w:t>структурного подразделения «Детский сад «Ручеёк»»:</w:t>
      </w:r>
    </w:p>
    <w:p>
      <w:pPr>
        <w:pStyle w:val="TextBody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/>
        <w:t>Комплекс ОРУ с обязательным включением профилактических упражнений для верхних дыхательных путей.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/>
        <w:t>«Гимнастика маленьких волшебников» (психогимнастика, самомассаж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Непосредственно образовательная деятельность цикла «Я + ТЫ» </w:t>
      </w:r>
    </w:p>
    <w:p>
      <w:pPr>
        <w:pStyle w:val="TextBody"/>
        <w:spacing w:before="0" w:after="0"/>
        <w:jc w:val="center"/>
        <w:rPr/>
      </w:pPr>
      <w:r>
        <w:rPr>
          <w:b/>
        </w:rPr>
        <w:t>структурного подразделения «Детский сад «Ручеёк»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читана для детей старшей группы и направлена на развитие у них коммуникативных навыков. Методическим обеспечением этого цикла является программа эмоционального развития детей дошкольного возраста С.В.Крюковой и Н.П.Слободяник «Удивляюсь, злюсь, боюсь, хвастаюсь и радуюсь»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сновными задачами цикла «Я + ТЫ» являются: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 детей потребности в общении;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брожелательного отношения к сверстникам и взрослым людям;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собственному «Я»;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ых навыков и социального поведения;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ошкольников положительных черт характера, способствующих лучшему взаимопониманию в процессе общения;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у детей устойчивых неадекватных поведенческих реакций.</w:t>
      </w:r>
    </w:p>
    <w:p>
      <w:pPr>
        <w:pStyle w:val="Normal"/>
        <w:ind w:firstLine="708"/>
        <w:rPr/>
      </w:pPr>
      <w:r>
        <w:rPr>
          <w:i/>
        </w:rPr>
        <w:t>Цикл НОД «Я + ТЫ» включает в себя 3 основных блока (по 6 занятий в каждом):</w:t>
      </w:r>
    </w:p>
    <w:p>
      <w:pPr>
        <w:pStyle w:val="Normal"/>
        <w:ind w:left="709" w:hanging="0"/>
        <w:rPr/>
      </w:pPr>
      <w:r>
        <w:rPr/>
        <w:t>1 БЛОК: «Уверенность в себе».</w:t>
      </w:r>
    </w:p>
    <w:p>
      <w:pPr>
        <w:pStyle w:val="Normal"/>
        <w:ind w:left="709" w:hanging="0"/>
        <w:rPr/>
      </w:pPr>
      <w:r>
        <w:rPr/>
        <w:t>2 БЛОК: «Чувства, желания, мнения».</w:t>
      </w:r>
    </w:p>
    <w:p>
      <w:pPr>
        <w:pStyle w:val="Normal"/>
        <w:ind w:left="709" w:hanging="0"/>
        <w:rPr/>
      </w:pPr>
      <w:r>
        <w:rPr/>
        <w:t>3 БЛОК: «Социальное поведение»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Проведение мониторинга состояния работы по здоровьесбережению детей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в структурном подразделении «Детский сад «Ручеёк»»: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 Регулярное медицинское обследование,</w:t>
      </w:r>
      <w:r>
        <w:rPr/>
        <w:t xml:space="preserve"> проводимое специалистами детской поликлиники, медсестрой ДОУ. Результаты </w:t>
      </w:r>
      <w:r>
        <w:rPr>
          <w:bCs/>
        </w:rPr>
        <w:t>исследований исходного состояния здоровья</w:t>
      </w:r>
      <w:r>
        <w:rPr/>
        <w:t xml:space="preserve"> и уровня развития детей позволяют определить основные направления индивидуального оздоровительного маршрута ребенка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- Работа по физическому воспитанию в ДОУ строится на основе </w:t>
      </w:r>
      <w:r>
        <w:rPr>
          <w:b/>
          <w:bCs/>
        </w:rPr>
        <w:t>диагностики</w:t>
      </w:r>
      <w:r>
        <w:rPr/>
        <w:t>, которую проводит инструктор по физкультуре с участием старшего воспитателя. Результаты заносятся в карту развития ребёнка и используются воспитателями при планировании работы с детьми. Результаты работы обсуждаются на медико-педагогических совещаниях и отражаются в тетрадях здоровья, оформленных в каждой групп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 Медико-педагогический контроль за организацией физического воспитания</w:t>
      </w:r>
      <w:r>
        <w:rPr/>
        <w:t xml:space="preserve"> в детском саду осуществляют заведующая ДОУ, медсестра, старший воспитатель. Данные оформляются в специальные протоколы с указанием выводов и предлож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 Диагностика психического развития</w:t>
      </w:r>
      <w:r>
        <w:rPr/>
        <w:t xml:space="preserve"> проводится с целью определения индивидуальных особенностей ребёнка. Её проводит старший воспитатель. Полученные данные позволяют смоделировать индивидуальную стратегию психологического сопровождения каждого воспитанника нашего дошкольного учрежд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2.  Особенности организации педагогического процесса в совместной деятельности воспитателя с детьми (кружки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уж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уктурного подразделения «Детский сад «Ручеёк»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685</wp:posOffset>
                </wp:positionH>
                <wp:positionV relativeFrom="paragraph">
                  <wp:posOffset>133350</wp:posOffset>
                </wp:positionV>
                <wp:extent cx="1924050" cy="1055370"/>
                <wp:effectExtent l="5080" t="5080" r="82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55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0383"/>
                            <a:gd name="adj4" fmla="val 7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олшебная бума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делки из бума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10.5pt;width:151.45pt;height:83.0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олшебная бумаг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делки из бума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6915</wp:posOffset>
                </wp:positionH>
                <wp:positionV relativeFrom="paragraph">
                  <wp:posOffset>47625</wp:posOffset>
                </wp:positionV>
                <wp:extent cx="1657350" cy="1314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звитие и стремление к творчеству, зрительно-двигательную координ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45pt;margin-top:3.75pt;width:130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звитие и стремление к творчеству, зрительно-двигательную координ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6215</wp:posOffset>
                </wp:positionH>
                <wp:positionV relativeFrom="paragraph">
                  <wp:posOffset>47625</wp:posOffset>
                </wp:positionV>
                <wp:extent cx="1581150" cy="12477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еспечение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Ю.И. Дорогов, Е.Ю. Дорогова «Мастерская кота Матроски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5pt;margin-top:3.75pt;width:124.4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еспечение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Ю.И. Дорогов, Е.Ю. Дорогова «Мастерская кота Матроски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4265</wp:posOffset>
                </wp:positionH>
                <wp:positionV relativeFrom="paragraph">
                  <wp:posOffset>131445</wp:posOffset>
                </wp:positionV>
                <wp:extent cx="3625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0.3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2070</wp:posOffset>
                </wp:positionH>
                <wp:positionV relativeFrom="paragraph">
                  <wp:posOffset>51435</wp:posOffset>
                </wp:positionV>
                <wp:extent cx="2201545" cy="19145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еспечение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.В. Бедина «Поделки из природного материала»; Г.Н. Давыдова «Поделки из бросового материа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pt;margin-top:4.05pt;width:173.3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еспечение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.В. Бедина «Поделки из природного материала»; Г.Н. Давыдова «Поделки из бросового материал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6685</wp:posOffset>
                </wp:positionH>
                <wp:positionV relativeFrom="paragraph">
                  <wp:posOffset>152400</wp:posOffset>
                </wp:positionV>
                <wp:extent cx="1924050" cy="1112520"/>
                <wp:effectExtent l="5080" t="5080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124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8830"/>
                            <a:gd name="adj4" fmla="val 7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удеса своими рука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делки из различным материал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12pt;width:151.45pt;height:87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удеса своими рукам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делки из различным материал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0715</wp:posOffset>
                </wp:positionH>
                <wp:positionV relativeFrom="paragraph">
                  <wp:posOffset>57150</wp:posOffset>
                </wp:positionV>
                <wp:extent cx="1657350" cy="18935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893600"/>
                        </a:xfrm>
                        <a:custGeom>
                          <a:avLst/>
                          <a:gdLst>
                            <a:gd name="textAreaLeft" fmla="*/ 45720 w 939600"/>
                            <a:gd name="textAreaRight" fmla="*/ 893880 w 939600"/>
                            <a:gd name="textAreaTop" fmla="*/ 45720 h 1073520"/>
                            <a:gd name="textAreaBottom" fmla="*/ 1027800 h 1073520"/>
                          </a:gdLst>
                          <a:ahLst/>
                          <a:rect l="textAreaLeft" t="textAreaTop" r="textAreaRight" b="textAreaBottom"/>
                          <a:pathLst>
                            <a:path w="21600" h="24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7"/>
                              </a:lnTo>
                              <a:arcTo wR="3600" hR="3600" stAng="10800000" swAng="-5400000"/>
                              <a:lnTo>
                                <a:pt x="18000" y="24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владение дошкольниками основными навыками и приёмами вырезания из бумаги, составление композиц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4.5pt;width:130.45pt;height:1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владение дошкольниками основными навыками и приёмами вырезания из бумаги, составление композиц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8065</wp:posOffset>
                </wp:positionH>
                <wp:positionV relativeFrom="paragraph">
                  <wp:posOffset>61595</wp:posOffset>
                </wp:positionV>
                <wp:extent cx="2940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.85pt;width:2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6685</wp:posOffset>
                </wp:positionH>
                <wp:positionV relativeFrom="paragraph">
                  <wp:posOffset>164465</wp:posOffset>
                </wp:positionV>
                <wp:extent cx="1924050" cy="923925"/>
                <wp:effectExtent l="5080" t="5715" r="889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23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4717"/>
                            <a:gd name="adj4" fmla="val 7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ы весёлые актер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театрализованная деятельнос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12.95pt;width:151.45pt;height:72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ы весёлые актер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театрализованная деятельнос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715</wp:posOffset>
                </wp:positionH>
                <wp:positionV relativeFrom="paragraph">
                  <wp:posOffset>12065</wp:posOffset>
                </wp:positionV>
                <wp:extent cx="1657350" cy="14668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удожественно-эстетическое и социально-эмоциональное развитие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0.95pt;width:130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художественно-эстетическое и социально-эмоциональное развит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0015</wp:posOffset>
                </wp:positionH>
                <wp:positionV relativeFrom="paragraph">
                  <wp:posOffset>12065</wp:posOffset>
                </wp:positionV>
                <wp:extent cx="1657350" cy="1466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еспечение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.Д.Маханёва «Театрализованные занятия в детском саду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5pt;margin-top:0.95pt;width:130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еспечение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.Д.Маханёва «Театрализованные занятия в детском саду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065</wp:posOffset>
                </wp:positionH>
                <wp:positionV relativeFrom="paragraph">
                  <wp:posOffset>53975</wp:posOffset>
                </wp:positionV>
                <wp:extent cx="3625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.25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6685</wp:posOffset>
                </wp:positionH>
                <wp:positionV relativeFrom="paragraph">
                  <wp:posOffset>164465</wp:posOffset>
                </wp:positionV>
                <wp:extent cx="1924050" cy="923925"/>
                <wp:effectExtent l="5080" t="5715" r="889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23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4717"/>
                            <a:gd name="adj4" fmla="val 7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 гостях у сказ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театрализованная деятельнос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12.95pt;width:151.45pt;height:72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 гостях у сказк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театрализованная деятельнос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0715</wp:posOffset>
                </wp:positionH>
                <wp:positionV relativeFrom="paragraph">
                  <wp:posOffset>12065</wp:posOffset>
                </wp:positionV>
                <wp:extent cx="1657350" cy="14668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удожественно-эстетическое и социально-эмоциональное развитие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0.95pt;width:130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художественно-эстетическое и социально-эмоциональное развит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0015</wp:posOffset>
                </wp:positionH>
                <wp:positionV relativeFrom="paragraph">
                  <wp:posOffset>12065</wp:posOffset>
                </wp:positionV>
                <wp:extent cx="1657350" cy="14668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еспечение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.Н. Караманенко «Кукольный театр в детском саду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5pt;margin-top:0.95pt;width:130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еспечение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.Н. Караманенко «Кукольный театр в детском саду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8065</wp:posOffset>
                </wp:positionH>
                <wp:positionV relativeFrom="paragraph">
                  <wp:posOffset>53975</wp:posOffset>
                </wp:positionV>
                <wp:extent cx="3625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.25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 Услов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Модель управления реализацией Программы</w:t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структурного подразделения «Детский сад «Ручеёк»»</w:t>
      </w:r>
    </w:p>
    <w:p>
      <w:pPr>
        <w:pStyle w:val="TextBody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</w:t>
      </w:r>
    </w:p>
    <w:p>
      <w:pPr>
        <w:pStyle w:val="TextBody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690</wp:posOffset>
                </wp:positionH>
                <wp:positionV relativeFrom="paragraph">
                  <wp:posOffset>127635</wp:posOffset>
                </wp:positionV>
                <wp:extent cx="1581150" cy="6762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pt;margin-top:10.05pt;width:124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8115</wp:posOffset>
                </wp:positionH>
                <wp:positionV relativeFrom="paragraph">
                  <wp:posOffset>127635</wp:posOffset>
                </wp:positionV>
                <wp:extent cx="1581150" cy="6762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10.05pt;width:124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1215</wp:posOffset>
                </wp:positionH>
                <wp:positionV relativeFrom="paragraph">
                  <wp:posOffset>127635</wp:posOffset>
                </wp:positionV>
                <wp:extent cx="1581150" cy="6762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5pt;margin-top:10.05pt;width:124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left="54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9265</wp:posOffset>
                </wp:positionH>
                <wp:positionV relativeFrom="paragraph">
                  <wp:posOffset>55245</wp:posOffset>
                </wp:positionV>
                <wp:extent cx="45783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4.35pt;width:3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6465</wp:posOffset>
                </wp:positionH>
                <wp:positionV relativeFrom="paragraph">
                  <wp:posOffset>55245</wp:posOffset>
                </wp:positionV>
                <wp:extent cx="48260" cy="62871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628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-84.5pt;width:3.7pt;height:49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6890</wp:posOffset>
                </wp:positionH>
                <wp:positionV relativeFrom="paragraph">
                  <wp:posOffset>120650</wp:posOffset>
                </wp:positionV>
                <wp:extent cx="257810" cy="127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9.5pt;width:20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9990</wp:posOffset>
                </wp:positionH>
                <wp:positionV relativeFrom="paragraph">
                  <wp:posOffset>120650</wp:posOffset>
                </wp:positionV>
                <wp:extent cx="238760" cy="127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.5pt;width:18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54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10160" cy="12496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55pt;width:0.7pt;height:98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629285" cy="12579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55pt;width:49.45pt;height:9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1270" cy="12496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55pt;width:0.1pt;height:98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</wp:posOffset>
                </wp:positionV>
                <wp:extent cx="1270" cy="120205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.55pt;width:0.1pt;height:94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</wp:posOffset>
                </wp:positionH>
                <wp:positionV relativeFrom="paragraph">
                  <wp:posOffset>396875</wp:posOffset>
                </wp:positionV>
                <wp:extent cx="1581150" cy="6762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31.25pt;width:124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8840</wp:posOffset>
                </wp:positionH>
                <wp:positionV relativeFrom="paragraph">
                  <wp:posOffset>396875</wp:posOffset>
                </wp:positionV>
                <wp:extent cx="1581150" cy="6762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pt;margin-top:31.25pt;width:124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 медсес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8115</wp:posOffset>
                </wp:positionH>
                <wp:positionV relativeFrom="paragraph">
                  <wp:posOffset>349250</wp:posOffset>
                </wp:positionV>
                <wp:extent cx="1581150" cy="723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хозяйственной ч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27.5pt;width:124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хозяйственной ч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2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6890</wp:posOffset>
                </wp:positionH>
                <wp:positionV relativeFrom="paragraph">
                  <wp:posOffset>63500</wp:posOffset>
                </wp:positionV>
                <wp:extent cx="362585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5pt;width:28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9990</wp:posOffset>
                </wp:positionH>
                <wp:positionV relativeFrom="paragraph">
                  <wp:posOffset>63500</wp:posOffset>
                </wp:positionV>
                <wp:extent cx="238760" cy="127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5pt;width:18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10160" cy="1124585"/>
                <wp:effectExtent l="37465" t="0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6pt;width:0.75pt;height:8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438785" cy="1315085"/>
                <wp:effectExtent l="12065" t="0" r="120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88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6pt;width:34.45pt;height:103.4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1270" cy="122936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4pt;width:0.1pt;height:9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248285" cy="1315085"/>
                <wp:effectExtent l="23495" t="127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6pt;width:19.45pt;height:10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10160" cy="1315085"/>
                <wp:effectExtent l="2857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0.2pt;width:0.75pt;height:10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10160" cy="1315085"/>
                <wp:effectExtent l="2857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0.2pt;width:0.75pt;height:10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уровень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8585</wp:posOffset>
                </wp:positionH>
                <wp:positionV relativeFrom="paragraph">
                  <wp:posOffset>150495</wp:posOffset>
                </wp:positionV>
                <wp:extent cx="1581150" cy="1257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нструктор по физической культуре, музыкальный руководите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11.85pt;width:124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нструктор по физической культуре, музыкальный руководите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2340</wp:posOffset>
                </wp:positionH>
                <wp:positionV relativeFrom="paragraph">
                  <wp:posOffset>2707005</wp:posOffset>
                </wp:positionV>
                <wp:extent cx="25723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20.15pt;width:2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8065</wp:posOffset>
                </wp:positionH>
                <wp:positionV relativeFrom="paragraph">
                  <wp:posOffset>678180</wp:posOffset>
                </wp:positionV>
                <wp:extent cx="895985" cy="1257935"/>
                <wp:effectExtent l="0" t="3175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1.2pt;width:70.5pt;height:9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6115</wp:posOffset>
                </wp:positionH>
                <wp:positionV relativeFrom="paragraph">
                  <wp:posOffset>763905</wp:posOffset>
                </wp:positionV>
                <wp:extent cx="19685" cy="1172210"/>
                <wp:effectExtent l="20320" t="635" r="3683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27.95pt;width:1.55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1240</wp:posOffset>
                </wp:positionH>
                <wp:positionV relativeFrom="paragraph">
                  <wp:posOffset>763905</wp:posOffset>
                </wp:positionV>
                <wp:extent cx="29210" cy="1172210"/>
                <wp:effectExtent l="10795" t="635" r="3619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7.95pt;width:2.25pt;height:9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3015</wp:posOffset>
                </wp:positionH>
                <wp:positionV relativeFrom="paragraph">
                  <wp:posOffset>1135380</wp:posOffset>
                </wp:positionV>
                <wp:extent cx="524510" cy="800735"/>
                <wp:effectExtent l="4445" t="317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57.2pt;width:41.3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1290</wp:posOffset>
                </wp:positionH>
                <wp:positionV relativeFrom="paragraph">
                  <wp:posOffset>440055</wp:posOffset>
                </wp:positionV>
                <wp:extent cx="191135" cy="127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34.65pt;width:15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2565</wp:posOffset>
                </wp:positionH>
                <wp:positionV relativeFrom="paragraph">
                  <wp:posOffset>763905</wp:posOffset>
                </wp:positionV>
                <wp:extent cx="629285" cy="248285"/>
                <wp:effectExtent l="0" t="7620" r="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60.15pt;width:49.55pt;height:19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6390</wp:posOffset>
                </wp:positionH>
                <wp:positionV relativeFrom="paragraph">
                  <wp:posOffset>87630</wp:posOffset>
                </wp:positionV>
                <wp:extent cx="1104900" cy="6762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7pt;margin-top:6.9pt;width:86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1790</wp:posOffset>
                </wp:positionH>
                <wp:positionV relativeFrom="paragraph">
                  <wp:posOffset>87630</wp:posOffset>
                </wp:positionV>
                <wp:extent cx="1152525" cy="6762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ники воспит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7pt;margin-top:6.9pt;width:9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ники воспита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5765</wp:posOffset>
                </wp:positionH>
                <wp:positionV relativeFrom="paragraph">
                  <wp:posOffset>1905</wp:posOffset>
                </wp:positionV>
                <wp:extent cx="1466850" cy="67627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95pt;margin-top:0.15pt;width:115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6390</wp:posOffset>
                </wp:positionH>
                <wp:positionV relativeFrom="paragraph">
                  <wp:posOffset>1935480</wp:posOffset>
                </wp:positionV>
                <wp:extent cx="2200275" cy="5143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7pt;margin-top:152.4pt;width:173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9290</wp:posOffset>
                </wp:positionH>
                <wp:positionV relativeFrom="paragraph">
                  <wp:posOffset>2449830</wp:posOffset>
                </wp:positionV>
                <wp:extent cx="1543050" cy="5143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7pt;margin-top:192.9pt;width:121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540</wp:posOffset>
                </wp:positionH>
                <wp:positionV relativeFrom="paragraph">
                  <wp:posOffset>1135380</wp:posOffset>
                </wp:positionV>
                <wp:extent cx="1270" cy="1572260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-3.55pt;width:0.1pt;height:12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0540</wp:posOffset>
                </wp:positionH>
                <wp:positionV relativeFrom="paragraph">
                  <wp:posOffset>2707005</wp:posOffset>
                </wp:positionV>
                <wp:extent cx="142938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20.15pt;width:11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ерспективы обновления предметно-развивающей среды</w:t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структурного подразделения «Детский сад «Ручеёк»»</w:t>
      </w:r>
    </w:p>
    <w:p>
      <w:pPr>
        <w:pStyle w:val="TextBody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65</wp:posOffset>
                </wp:positionH>
                <wp:positionV relativeFrom="paragraph">
                  <wp:posOffset>107950</wp:posOffset>
                </wp:positionV>
                <wp:extent cx="2438400" cy="676275"/>
                <wp:effectExtent l="5080" t="5715" r="133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764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0076"/>
                            <a:gd name="adj4" fmla="val 7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ые и развивающие центры всех возрастных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8.5pt;width:191.95pt;height:5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ые и развивающие центры всех возрастных гру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0190</wp:posOffset>
                </wp:positionH>
                <wp:positionV relativeFrom="paragraph">
                  <wp:posOffset>41275</wp:posOffset>
                </wp:positionV>
                <wp:extent cx="3295650" cy="800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Ежегодное пополнение дидактическими, наглядными, игровыми материа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Эстетика офор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3.25pt;width:25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Ежегодное пополнение дидактическими, наглядными, игровыми материал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Эстетика оформ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0190</wp:posOffset>
                </wp:positionH>
                <wp:positionV relativeFrom="paragraph">
                  <wp:posOffset>90805</wp:posOffset>
                </wp:positionV>
                <wp:extent cx="3295650" cy="9144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обретение новых спортивных тренажёров для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зготовление нетрадиционного физобору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7.15pt;width:259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обретение новых спортивных тренажёров для дете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зготовление нетрадиционного физоборудова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65</wp:posOffset>
                </wp:positionH>
                <wp:positionV relativeFrom="paragraph">
                  <wp:posOffset>176530</wp:posOffset>
                </wp:positionV>
                <wp:extent cx="2438400" cy="676275"/>
                <wp:effectExtent l="5080" t="5715" r="133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764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0076"/>
                            <a:gd name="adj4" fmla="val 7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ртивный за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3.9pt;width:191.95pt;height:5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ртивный за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65</wp:posOffset>
                </wp:positionH>
                <wp:positionV relativeFrom="paragraph">
                  <wp:posOffset>62865</wp:posOffset>
                </wp:positionV>
                <wp:extent cx="2438400" cy="676275"/>
                <wp:effectExtent l="5080" t="5715" r="133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764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0076"/>
                            <a:gd name="adj4" fmla="val 7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зык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4.95pt;width:191.95pt;height:5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зыка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0190</wp:posOffset>
                </wp:positionH>
                <wp:positionV relativeFrom="paragraph">
                  <wp:posOffset>25400</wp:posOffset>
                </wp:positionV>
                <wp:extent cx="3295650" cy="7816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ематическое оформление интерьера к праздникам, развлече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Эстетика бы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pt;margin-top:2pt;width:259.45pt;height: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ематическое оформление интерьера к праздникам, развлечения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Эстетика быт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Система работы ДОУ с семьёй</w:t>
      </w:r>
    </w:p>
    <w:p>
      <w:pPr>
        <w:pStyle w:val="TextBody"/>
        <w:ind w:left="540" w:hanging="0"/>
        <w:jc w:val="center"/>
        <w:rPr>
          <w:b/>
          <w:b/>
          <w:sz w:val="22"/>
          <w:szCs w:val="22"/>
        </w:rPr>
      </w:pPr>
      <w:r>
        <w:rPr>
          <w:b/>
        </w:rPr>
        <w:t>структурного подразделения «Детский сад «Ручеёк»»</w:t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190</wp:posOffset>
                </wp:positionH>
                <wp:positionV relativeFrom="paragraph">
                  <wp:posOffset>159385</wp:posOffset>
                </wp:positionV>
                <wp:extent cx="2514600" cy="552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downArrowCallout">
                          <a:avLst>
                            <a:gd name="adj1" fmla="val 113773"/>
                            <a:gd name="adj2" fmla="val 1137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.7pt;margin-top:12.55pt;width:197.95pt;height:4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9315</wp:posOffset>
                </wp:positionH>
                <wp:positionV relativeFrom="paragraph">
                  <wp:posOffset>159385</wp:posOffset>
                </wp:positionV>
                <wp:extent cx="2514600" cy="552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downArrowCallout">
                          <a:avLst>
                            <a:gd name="adj1" fmla="val 113773"/>
                            <a:gd name="adj2" fmla="val 1137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ИЗУЧЕНИЯ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5pt;margin-top:12.55pt;width:197.95pt;height:4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ИЗУЧЕНИЯ СЕМ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7310</wp:posOffset>
                </wp:positionH>
                <wp:positionV relativeFrom="paragraph">
                  <wp:posOffset>2540</wp:posOffset>
                </wp:positionV>
                <wp:extent cx="2819400" cy="19907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9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Целенаправленность, систематичность, плано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ифференцированный подход к работе с родителями с учётом многоаспектной специфики каждой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чёт возрастного характера работы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оброжелательность, открыт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pt;margin-top:0.2pt;width:221.95pt;height:1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Целенаправленность, систематичность, плано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ифференцированный подход к работе с родителями с учётом многоаспектной специфики каждой семь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чёт возрастного характера работы с роди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оброжелательность, открыт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5965</wp:posOffset>
                </wp:positionH>
                <wp:positionV relativeFrom="paragraph">
                  <wp:posOffset>2540</wp:posOffset>
                </wp:positionV>
                <wp:extent cx="2819400" cy="143827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нке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тервью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блюдение за ребён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сещение семьи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Беседа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95pt;margin-top:0.2pt;width:221.9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Анкетир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тервьюир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блюдение за ребёнк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сещение семьи ребё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Беседа с роди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2514600" cy="6858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downArrowCallout">
                          <a:avLst>
                            <a:gd name="adj1" fmla="val 91675"/>
                            <a:gd name="adj2" fmla="val 9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РАБОТЫ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05pt;width:197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РАБОТЫ С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847975" cy="3905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, групповые, индивиду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pt;width:224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е, групповые, индивидуа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743200" cy="9448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е, педагогические консультации, беседы, семинары, тренинги,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6pt;width:215.9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собрание, педагогические консультации, беседы, семинары, тренинги, 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2857500" cy="8305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ое проведение занятий, досугов, празд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.6pt;width:224.9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ое проведение занятий, досугов, празд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7810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79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открытых двер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619375" cy="100965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й клуб «Здоровый дошколь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pt;width:206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й клуб «Здоровый дошкольни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 xml:space="preserve">Преемственность в работе </w:t>
      </w:r>
    </w:p>
    <w:p>
      <w:pPr>
        <w:pStyle w:val="TextBody"/>
        <w:ind w:left="540" w:hanging="0"/>
        <w:jc w:val="center"/>
        <w:rPr/>
      </w:pPr>
      <w:r>
        <w:rPr>
          <w:b/>
        </w:rPr>
        <w:t xml:space="preserve">структурном подразделении «Детский сад «Ручеёк»» и </w:t>
      </w:r>
    </w:p>
    <w:p>
      <w:pPr>
        <w:pStyle w:val="TextBody"/>
        <w:ind w:left="540" w:hanging="0"/>
        <w:jc w:val="center"/>
        <w:rPr/>
      </w:pPr>
      <w:r>
        <w:rPr>
          <w:b/>
        </w:rPr>
        <w:t>ГБОУ СОШ с. Черноречь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4715</wp:posOffset>
                </wp:positionH>
                <wp:positionV relativeFrom="paragraph">
                  <wp:posOffset>78105</wp:posOffset>
                </wp:positionV>
                <wp:extent cx="4314825" cy="638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638280"/>
                        </a:xfrm>
                        <a:prstGeom prst="downArrowCallout">
                          <a:avLst>
                            <a:gd name="adj1" fmla="val 169023"/>
                            <a:gd name="adj2" fmla="val 16900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7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пекты взаимодействия между учрежд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45pt;margin-top:6.15pt;width:339.7pt;height:5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left="-567"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пекты взаимодействия между учреждени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1514475" cy="3524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119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1514475" cy="3524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уго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0.8pt;width:119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угов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514475" cy="3524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8pt;width:119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514475" cy="3524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0.8pt;width:119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0160" cy="734060"/>
                <wp:effectExtent l="29210" t="635" r="3746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2pt;width:0.7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0160" cy="734060"/>
                <wp:effectExtent l="37465" t="635" r="292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2pt;width:0.7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270" cy="64770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0.2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0160" cy="734060"/>
                <wp:effectExtent l="29210" t="635" r="374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0.7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682115" cy="4676775"/>
                <wp:effectExtent l="5715" t="5715" r="508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4676760"/>
                        </a:xfrm>
                        <a:custGeom>
                          <a:avLst/>
                          <a:gdLst>
                            <a:gd name="textAreaLeft" fmla="*/ 46440 w 953640"/>
                            <a:gd name="textAreaRight" fmla="*/ 907200 w 953640"/>
                            <a:gd name="textAreaTop" fmla="*/ 46440 h 2651400"/>
                            <a:gd name="textAreaBottom" fmla="*/ 2604960 h 2651400"/>
                          </a:gdLst>
                          <a:ahLst/>
                          <a:rect l="textAreaLeft" t="textAreaTop" r="textAreaRight" b="textAreaBottom"/>
                          <a:pathLst>
                            <a:path w="21600" h="60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40"/>
                              </a:lnTo>
                              <a:arcTo wR="3600" hR="3600" stAng="10800000" swAng="-5400000"/>
                              <a:lnTo>
                                <a:pt x="18000" y="60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заимопосещения открытых занятий в детском саду и уроков в начальной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стречи воспитателей выпускной группы, педагога-психолога, учителя-логопеда детского сада с учителями 1-х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знакомление воспитателей выпускной группы с уровнем адаптации перво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Ежегодный семинар-практикум «Преемственность в обучении детей в детского сада и школе», проводимый в СО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2pt;width:132.4pt;height:3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заимопосещения открытых занятий в детском саду и уроков в начальной школ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стречи воспитателей выпускной группы, педагога-психолога, учителя-логопеда детского сада с учителями 1-х класс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знакомление воспитателей выпускной группы с уровнем адаптации первоклассник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Ежегодный семинар-практикум «Преемственность в обучении детей в детского сада и школе», проводимый в СО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514475" cy="135255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Экскурсии детей подготовительной группы в шко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овместные праздники, вечера развлеч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4.2pt;width:119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Экскурсии детей подготовительной группы в школ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овместные праздники, вечера развлече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514475" cy="23622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36232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339200"/>
                            <a:gd name="textAreaBottom" fmla="*/ 129744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33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85"/>
                              </a:lnTo>
                              <a:arcTo wR="3600" hR="3600" stAng="10800000" swAng="-5400000"/>
                              <a:lnTo>
                                <a:pt x="18000" y="33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Мониторинг здоровья выпускников детского са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овместные спортивные праздники: «Весёлая лыжня», «Летние эстафе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овместные пох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.2pt;width:119.2pt;height:1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Мониторинг здоровья выпускников детского са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овместные спортивные праздники: «Весёлая лыжня», «Летние эстафет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овместные похо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1514475" cy="173355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73340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982800"/>
                            <a:gd name="textAreaBottom" fmla="*/ 94104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24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3"/>
                              </a:lnTo>
                              <a:arcTo wR="3600" hR="3600" stAng="10800000" swAng="-5400000"/>
                              <a:lnTo>
                                <a:pt x="18000" y="24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Общее родительское собрание в подготовительной групп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формация ДОУ по выпускник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0.6pt;width:119.2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Общее родительское собрание в подготовительной групп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формация ДОУ по выпускника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 xml:space="preserve">Взаимодействие </w:t>
      </w:r>
    </w:p>
    <w:p>
      <w:pPr>
        <w:pStyle w:val="TextBody"/>
        <w:ind w:left="540" w:hanging="0"/>
        <w:jc w:val="center"/>
        <w:rPr/>
      </w:pPr>
      <w:r>
        <w:rPr>
          <w:b/>
        </w:rPr>
        <w:t xml:space="preserve">структурного подразделения «Детский сад «Ручеёк»» с другими учреждениями </w:t>
      </w:r>
    </w:p>
    <w:p>
      <w:pPr>
        <w:pStyle w:val="TextBody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667125" cy="188214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вершенствование профессиональной компетентности педагогов в вопросах организации образовательного процесса в детском саду, формировании здоровьесберегающего пространства ДОУ, взаимодействии с семьями воспитан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здание условий для активизации творческого потенциала педагогов средствами методическ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8.4pt;width:288.7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вершенствование профессиональной компетентности педагогов в вопросах организации образовательного процесса в детском саду, формировании здоровьесберегающего пространства ДОУ, взаимодействии с семьями воспитанник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здание условий для активизации творческого потенциала педагогов средствами методическ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395</wp:posOffset>
                </wp:positionH>
                <wp:positionV relativeFrom="paragraph">
                  <wp:posOffset>217170</wp:posOffset>
                </wp:positionV>
                <wp:extent cx="2228850" cy="495300"/>
                <wp:effectExtent l="5080" t="5080" r="1587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95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4988"/>
                            <a:gd name="adj4" fmla="val 7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н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17.1pt;width:175.45pt;height:38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ны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3667125" cy="28575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оведение комплекса профилактических, противоэпидемических и санитарно-гигиенических мероприятий, направленных на снижение заболева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оведение профилактических медицинских осмотров де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казание лечебно-профилактической помощ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формирование педагогического коллектива о состоянии здоровья детей и оздоровительных мероприятиях по снижению заболеваем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ставление рекомендаций, назначений по оздоровлению и медико-педагогической коррекции детей после медосмотров, контроль за их выполн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.3pt;width:288.7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оведение комплекса профилактических, противоэпидемических и санитарно-гигиенических мероприятий, направленных на снижение заболеваемос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оведение профилактических медицинских осмотров детей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казание лечебно-профилактической помощ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формирование педагогического коллектива о состоянии здоровья детей и оздоровительных мероприятиях по снижению заболеваемост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ставление рекомендаций, назначений по оздоровлению и медико-педагогической коррекции детей после медосмотров, контроль за их выполн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228850" cy="457200"/>
                <wp:effectExtent l="5080" t="5080" r="1714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1247"/>
                            <a:gd name="adj4" fmla="val 7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поликли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55pt;width:175.4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поликли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2"/>
      <w:footerReference w:type="first" r:id="rId3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Constantia" w:hAnsi="Constantia" w:cs="Constantia"/>
      <w:i/>
      <w:i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FontStyle207">
    <w:name w:val="Font Style20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basedOn w:val="Style1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02">
    <w:name w:val="Font Style202"/>
    <w:basedOn w:val="Style14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45">
    <w:name w:val="Font Style245"/>
    <w:basedOn w:val="Style14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basedOn w:val="Style14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9">
    <w:name w:val="Font Style269"/>
    <w:basedOn w:val="Style14"/>
    <w:qFormat/>
    <w:rPr>
      <w:rFonts w:ascii="Century Schoolbook;Century" w:hAnsi="Century Schoolbook;Century" w:cs="Century Schoolbook;Century"/>
      <w:i/>
      <w:iCs/>
      <w:spacing w:val="-10"/>
      <w:sz w:val="22"/>
      <w:szCs w:val="22"/>
    </w:rPr>
  </w:style>
  <w:style w:type="character" w:styleId="FontStyle263">
    <w:name w:val="Font Style263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01">
    <w:name w:val="Font Style201"/>
    <w:basedOn w:val="Style14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249">
    <w:name w:val="Font Style249"/>
    <w:basedOn w:val="Style14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3">
    <w:name w:val="Font Style293"/>
    <w:basedOn w:val="Style14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14">
    <w:name w:val="Font Style214"/>
    <w:basedOn w:val="Style14"/>
    <w:qFormat/>
    <w:rPr>
      <w:rFonts w:ascii="Century Schoolbook;Century" w:hAnsi="Century Schoolbook;Century" w:cs="Century Schoolbook;Century"/>
      <w:i/>
      <w:iCs/>
      <w:spacing w:val="20"/>
      <w:sz w:val="18"/>
      <w:szCs w:val="18"/>
    </w:rPr>
  </w:style>
  <w:style w:type="character" w:styleId="FontStyle229">
    <w:name w:val="Font Style229"/>
    <w:basedOn w:val="Style14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308">
    <w:name w:val="Font Style308"/>
    <w:basedOn w:val="Style14"/>
    <w:qFormat/>
    <w:rPr>
      <w:rFonts w:ascii="Century Schoolbook;Century" w:hAnsi="Century Schoolbook;Century" w:cs="Century Schoolbook;Century"/>
      <w:i/>
      <w:iCs/>
      <w:spacing w:val="-20"/>
      <w:sz w:val="20"/>
      <w:szCs w:val="20"/>
    </w:rPr>
  </w:style>
  <w:style w:type="character" w:styleId="FontStyle247">
    <w:name w:val="Font Style247"/>
    <w:basedOn w:val="Style14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11">
    <w:name w:val="Font Style2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Calibri" w:cs="Calibri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ejonok52.ucoz.ru/index/pojasnitelnaja_zapiska_k_obrazovatelnoj_programme/0-28" TargetMode="External"/><Relationship Id="rId3" Type="http://schemas.openxmlformats.org/officeDocument/2006/relationships/hyperlink" Target="http://medvejonok52.ucoz.ru/programa/1.1.1..doc" TargetMode="External"/><Relationship Id="rId4" Type="http://schemas.openxmlformats.org/officeDocument/2006/relationships/hyperlink" Target="http://medvejonok52.ucoz.ru/programa/1.1.2..doc" TargetMode="External"/><Relationship Id="rId5" Type="http://schemas.openxmlformats.org/officeDocument/2006/relationships/hyperlink" Target="http://medvejonok52.ucoz.ru/programa/1.1.3..doc" TargetMode="External"/><Relationship Id="rId6" Type="http://schemas.openxmlformats.org/officeDocument/2006/relationships/hyperlink" Target="http://medvejonok52.ucoz.ru/programa/1.1.4..doc" TargetMode="External"/><Relationship Id="rId7" Type="http://schemas.openxmlformats.org/officeDocument/2006/relationships/hyperlink" Target="http://medvejonok52.ucoz.ru/programa/1.1.5..doc" TargetMode="External"/><Relationship Id="rId8" Type="http://schemas.openxmlformats.org/officeDocument/2006/relationships/hyperlink" Target="http://medvejonok52.ucoz.ru/programa/1.1.7..doc" TargetMode="External"/><Relationship Id="rId9" Type="http://schemas.openxmlformats.org/officeDocument/2006/relationships/hyperlink" Target="http://medvejonok52.ucoz.ru/programa/1.2.1..doc" TargetMode="External"/><Relationship Id="rId10" Type="http://schemas.openxmlformats.org/officeDocument/2006/relationships/hyperlink" Target="http://medvejonok52.ucoz.ru/programa/1.2.2..doc" TargetMode="External"/><Relationship Id="rId11" Type="http://schemas.openxmlformats.org/officeDocument/2006/relationships/hyperlink" Target="http://medvejonok52.ucoz.ru/programa/1.2.3..doc" TargetMode="External"/><Relationship Id="rId12" Type="http://schemas.openxmlformats.org/officeDocument/2006/relationships/hyperlink" Target="http://medvejonok52.ucoz.ru/programa/1.3.1..doc" TargetMode="External"/><Relationship Id="rId13" Type="http://schemas.openxmlformats.org/officeDocument/2006/relationships/hyperlink" Target="http://medvejonok52.ucoz.ru/programa/1.3.2..doc" TargetMode="External"/><Relationship Id="rId14" Type="http://schemas.openxmlformats.org/officeDocument/2006/relationships/hyperlink" Target="http://medvejonok52.ucoz.ru/programa/1.4.1..doc" TargetMode="External"/><Relationship Id="rId15" Type="http://schemas.openxmlformats.org/officeDocument/2006/relationships/hyperlink" Target="http://medvejonok52.ucoz.ru/programa/1.4.2..doc" TargetMode="External"/><Relationship Id="rId16" Type="http://schemas.openxmlformats.org/officeDocument/2006/relationships/hyperlink" Target="http://medvejonok52.ucoz.ru/programa/2.1.2..doc" TargetMode="External"/><Relationship Id="rId17" Type="http://schemas.openxmlformats.org/officeDocument/2006/relationships/hyperlink" Target="http://medvejonok52.ucoz.ru/programa/2.1.2..doc" TargetMode="External"/><Relationship Id="rId18" Type="http://schemas.openxmlformats.org/officeDocument/2006/relationships/hyperlink" Target="http://medvejonok52.ucoz.ru/programa/2.1.3..doc" TargetMode="External"/><Relationship Id="rId19" Type="http://schemas.openxmlformats.org/officeDocument/2006/relationships/hyperlink" Target="http://medvejonok52.ucoz.ru/programa/2.1.4..doc" TargetMode="External"/><Relationship Id="rId20" Type="http://schemas.openxmlformats.org/officeDocument/2006/relationships/hyperlink" Target="http://medvejonok52.ucoz.ru/programa/2.1.6..doc" TargetMode="External"/><Relationship Id="rId21" Type="http://schemas.openxmlformats.org/officeDocument/2006/relationships/hyperlink" Target="http://medvejonok52.ucoz.ru/programa/2.1.6..doc" TargetMode="External"/><Relationship Id="rId22" Type="http://schemas.openxmlformats.org/officeDocument/2006/relationships/hyperlink" Target="http://medvejonok52.ucoz.ru/programa/2.1.9..doc" TargetMode="External"/><Relationship Id="rId23" Type="http://schemas.openxmlformats.org/officeDocument/2006/relationships/hyperlink" Target="http://medvejonok52.ucoz.ru/programa/2.1.11..doc" TargetMode="External"/><Relationship Id="rId24" Type="http://schemas.openxmlformats.org/officeDocument/2006/relationships/hyperlink" Target="http://medvejonok52.ucoz.ru/programa/2.3.1..doc" TargetMode="External"/><Relationship Id="rId25" Type="http://schemas.openxmlformats.org/officeDocument/2006/relationships/hyperlink" Target="http://medvejonok52.ucoz.ru/programa/2.4.1..doc" TargetMode="External"/><Relationship Id="rId26" Type="http://schemas.openxmlformats.org/officeDocument/2006/relationships/hyperlink" Target="http://medvejonok52.ucoz.ru/programa/2.4.2..doc" TargetMode="External"/><Relationship Id="rId27" Type="http://schemas.openxmlformats.org/officeDocument/2006/relationships/hyperlink" Target="http://medvejonok52.ucoz.ru/programa/2.4.3..doc" TargetMode="External"/><Relationship Id="rId28" Type="http://schemas.openxmlformats.org/officeDocument/2006/relationships/hyperlink" Target="http://medvejonok52.ucoz.ru/programa/2.4.4..doc" TargetMode="External"/><Relationship Id="rId29" Type="http://schemas.openxmlformats.org/officeDocument/2006/relationships/hyperlink" Target="http://medvejonok52.ucoz.ru/programa/2.4.5..doc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8:00Z</dcterms:created>
  <dc:creator>user</dc:creator>
  <dc:description/>
  <dc:language>en-US</dc:language>
  <cp:lastModifiedBy>user</cp:lastModifiedBy>
  <cp:lastPrinted>2012-07-24T08:45:00Z</cp:lastPrinted>
  <dcterms:modified xsi:type="dcterms:W3CDTF">2013-01-18T07:48:00Z</dcterms:modified>
  <cp:revision>2</cp:revision>
  <dc:subject/>
  <dc:title>ПРИНЯТО решением педагогического совета</dc:title>
</cp:coreProperties>
</file>