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i/>
          <w:i/>
          <w:outline/>
          <w:spacing w:val="20"/>
          <w:szCs w:val="28"/>
        </w:rPr>
      </w:pPr>
      <w:r>
        <w:rPr>
          <w:rFonts w:cs="Times New Roman" w:ascii="Times New Roman" w:hAnsi="Times New Roman"/>
          <w:i/>
          <w:outline/>
          <w:spacing w:val="20"/>
          <w:szCs w:val="28"/>
        </w:rPr>
        <w:t xml:space="preserve">Государственное бюджетное общеобразовательное учреждение Самарской области средняя общеобразовательная школа с. Черноречье муниципального района Волжский Самарской области 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i/>
          <w:i/>
          <w:outline/>
          <w:spacing w:val="20"/>
          <w:szCs w:val="28"/>
        </w:rPr>
      </w:pPr>
      <w:r>
        <w:rPr>
          <w:rFonts w:cs="Times New Roman" w:ascii="Times New Roman" w:hAnsi="Times New Roman"/>
          <w:i/>
          <w:outline/>
          <w:spacing w:val="20"/>
          <w:szCs w:val="28"/>
        </w:rPr>
        <w:t>структурное подразделение «Детский сад «Ручеёк»»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i/>
          <w:i/>
          <w:outline/>
          <w:spacing w:val="20"/>
          <w:szCs w:val="28"/>
        </w:rPr>
      </w:pPr>
      <w:r>
        <w:rPr>
          <w:rFonts w:cs="Times New Roman" w:ascii="Times New Roman" w:hAnsi="Times New Roman"/>
          <w:i/>
          <w:outline/>
          <w:spacing w:val="20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outline/>
          <w:spacing w:val="20"/>
          <w:szCs w:val="28"/>
        </w:rPr>
      </w:pPr>
      <w:r>
        <w:rPr>
          <w:rFonts w:cs="Times New Roman" w:ascii="Times New Roman" w:hAnsi="Times New Roman"/>
          <w:b/>
          <w:i/>
          <w:outline/>
          <w:spacing w:val="20"/>
          <w:szCs w:val="28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5.05pt;width:301.45pt;height:164.95pt;mso-wrap-style:none;v-text-anchor:middle;mso-position-vertical:top" type="_x0000_t136">
            <v:path textpathok="t"/>
            <v:textpath on="t" fitshape="t" string="Публичный доклад &#10;&#10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РУКТУРА И СОДЕРЖАНИЕ ПУБЛИЧНОГО ОТЧЕТ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ШКОЛЬНОГО ОБРАЗОВАТЕЛЬНОГО УЧРЕЖДЕНИЯ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ая характеристика учреждения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Государственное бюджетное общеобразовательное учреждение Самарской области средняя общеобразовательная школа с. Черноречье муниципального района Волжский Самарской области структурное подразделение «Детский сад «Ручеёк»»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Учредитель: Поволжское управление министерства образования и науки Самарской области. Администрация муниципального района Волжский. Заведующий структурным подразделением  Солодовникова Юлия Анатольевна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Место нахождения: Самарская область, Волжский район, с. Черноречье, ул. Самарская, 25, телефон 999-76-48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Основной вид деятельности: Образовательная  и воспитательная деятельность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Статус учреждения: 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ип: дошкольное образовательное учреждение;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 xml:space="preserve">Вид: детский сад третьей категории. 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2. Характеристика состава воспитанников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 xml:space="preserve">В 2010-2011 учебном году в детском саду воспитывалось 190 человек в возрасте от 1,5 до 7 лет. Функционирует 6 групп. Общеобразовательные: группы  раннего возраста ( с 1,5 до 3 лет), вторая младшая группа (с 3 до 4 лет), средняя (с 4 до 5 лет), старшая (с 5 до 6 лет), подготовительная к школе(с 6 до 7 лет).   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Общая численность воспитанников (по лицензии) - 120 человек ,  в настоящее время численность воспитанников составляет 120 человеа. Гендерный состав детей каждый год меняется. В прошлом году он составил: мальчики- 53%, девочки- 47%.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Основной состав воспитанников состоит из детей проживающих на территории с. Черноречье.  </w:t>
      </w:r>
    </w:p>
    <w:p>
      <w:pPr>
        <w:pStyle w:val="Style15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Информация о продолжении обучения воспитанников ДОУ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оличество детей убывших за 2010-2011 учебный год составляет 76 человек,  прибывших 55 человек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Все выпускники ДОУ продолжают обучение в СОШ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Цели и результаты развития ДОУ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сновной целью деятельности  ДОУ является: создание условий для реализации гарантированного гражданам РФ права на получение общедоступного и бесплатного дошкольного образования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существлять всестороннее  развитие дошкольников; готовить к успешному обучению в школе; укреплять физическое и психологическое здоровь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Cs w:val="28"/>
        </w:rPr>
        <w:t>Результаты учебной и внеучебной деятельности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 xml:space="preserve">Детский сад является стабильно работающим  дошкольным образовательным учреждением, воспитанники которого выполняют основные разделы программы. 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Результаты внешнего контроля деятельности ДОУ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Ежегодно учредители совместно с Роспотребнадзором, Госпожнадзором и Ростехнадзором проводят проверку готовности учреждения к летнему оздоровительному периоду и к началу учебного года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Содержание и технологии образовательного процесса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Согласно программе развития детского сада одной из основных задач является формирование социально-образовательного  пространства, совершенствование образовательной среды, т.е. совокупность условий оказывающих влияние на развитие ребенка в детском саду, на состоянии его психического и физического здоровья, успешность его дальнейшего обучения, а также на деятельность всех участников образовательного процесса в ДОУ.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В качестве основных компонентов, влияющих на качество образовательного процесса в детском саду мы выделили: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i/>
          <w:szCs w:val="28"/>
        </w:rPr>
        <w:t>- оснащенность педагогического процесса учебно-методическим  материалом;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взаимодействие участников образовательного процесса;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формирование предметно-пространственной среды ребенка.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Учебно-методическая оснащенность детского сада позволяет педагогам проводить воспитательно- образовательный процесс на хорошем уровне. Детский сад располагает учебно-методической литературой для реализации федеральных государственных требований и общеобразовательной программы дошкольного образования «От рождения до школы»  под ред.</w:t>
      </w:r>
      <w:r>
        <w:rPr>
          <w:b/>
          <w:bCs/>
          <w:color w:val="4B0082"/>
          <w:sz w:val="37"/>
          <w:szCs w:val="37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Н.Е.Веракса, Т.С.Комарова, М.А.Васильева: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i/>
          <w:szCs w:val="28"/>
        </w:rPr>
        <w:t>-  развитие речи;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ознакомление с окружающим миром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i/>
          <w:szCs w:val="28"/>
        </w:rPr>
        <w:t>- ознакомление с  художественной литературой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i/>
          <w:szCs w:val="28"/>
        </w:rPr>
        <w:t>- формирование элементарных математических навыков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i/>
          <w:szCs w:val="28"/>
        </w:rPr>
        <w:t>- игровая  и трудовая  деятельность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i/>
          <w:szCs w:val="28"/>
        </w:rPr>
        <w:t>- нравственное и музыкальное воспитание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i/>
          <w:szCs w:val="28"/>
        </w:rPr>
        <w:t>- физическое развитие;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изобразительная  деятельность</w:t>
      </w:r>
    </w:p>
    <w:p>
      <w:pPr>
        <w:pStyle w:val="1"/>
        <w:rPr/>
      </w:pPr>
      <w:r>
        <w:rPr>
          <w:i/>
          <w:szCs w:val="28"/>
        </w:rPr>
        <w:tab/>
      </w:r>
      <w:r>
        <w:rPr>
          <w:i/>
          <w:sz w:val="28"/>
          <w:szCs w:val="28"/>
        </w:rPr>
        <w:t>Также используются(эпизодически)  дополнительные программы:</w:t>
      </w:r>
    </w:p>
    <w:p>
      <w:pPr>
        <w:pStyle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«Радуга» Т.Н. Доронова, Т.И. Гризин.</w:t>
      </w:r>
    </w:p>
    <w:p>
      <w:pPr>
        <w:pStyle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оздоровления детей в ДОУ Л.П. Банникова;</w:t>
      </w:r>
    </w:p>
    <w:p>
      <w:pPr>
        <w:pStyle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«Развитие» Л.А. Венгер, О.М. Дьяченко, Н.С. Варенцова</w:t>
      </w:r>
    </w:p>
    <w:p>
      <w:pPr>
        <w:pStyle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«Детство» В.И. Логинова, Т.И. Бабаева, Н.А. Ноткина</w:t>
      </w:r>
    </w:p>
    <w:p>
      <w:pPr>
        <w:pStyle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«Из детства -  в отрочество» Т.Н. Дороновой, Л.Т. Голубевой,  Н.А. Гордовой</w:t>
      </w:r>
    </w:p>
    <w:p>
      <w:pPr>
        <w:pStyle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педагогика Нового времени Я.А. Коменского Дж. Локка и др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i/>
          <w:szCs w:val="28"/>
        </w:rPr>
        <w:tab/>
        <w:t>Образовательная среда создана с учетом возрастных возможностей детей, зарождающихся половых склонностей и интересов и конструируется таким образом, чтобы ребенок в течении дня мог найти для себя увлекательное дело, занятие. В каждой возрастной группе созданы «уголки», которые  содержат в себе познавательный и развивающий материал в соответствии с возрастом детей: конструирование, общение, театрализованного творчества, уединения, добрых дел, спортивный.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 xml:space="preserve">Для реализации гендерных подходов  к воспитанию детей предметно- развивающая среда, создана с учетом интересов мальчиков и девочек. В детском саду уделяется особое внимание эстетическому оформлению помещений, т.к.  среда играет большую роль в формировании личностных качеств дошкольников. 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 Мебель и оборудование подобранны с учетом санитарных и психолого- педагогических требований. В группах созданы условия для самостоятельной, художественной, творческой, театрализованной, двигательной деятельности.  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Здоровьесбережение воспитанников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Базой для реализации образовательной программы является укрепление физического и психического здоровья воспитанников, формирование у них основ двигательной и гигиенической культуры. Для организации оздоровительной работы имеются медицинские кабинеты, изолятор, музыкальный зал. На постоянном контроле администрации детского сада находятся соблюдение санитарно-гигиенических требований к условиям и режиму воспитания детей. 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 октябре, ноябре и марте наблюдается рост простудных заболеваний во всех возрастных группах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 повышении заболеваемости в детском саду также сыграл роль отказ  большинства родителей от вакцинации «Гриппол».  Все это требует активизации  работы педагогического, медицинского персонала по внедрению эффективных здоровьесберегающих технологий по профилактики заболеваний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Организации питания в детском саду уделяется особое внимание, т.к. здоровье детей невозможно обеспечить без рационального питания.</w:t>
        <w:tab/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онтроль за качеством питания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ицинская сестра детского сада. Согласно санитарно- гигиеническим требованиям соблюдение режима питания в детском саду организованно 4-х разовое питание детей: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Завтрак;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Обед;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Полдник;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Ужин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Организация питания в детском саду сочетается с правилами питания ребенка в семье. С этой  целью педагоги информируют родителей о продуктах и блюдах, которые ребенок получает в течение дня в детском саду, вывешивая ежедневное меню детей, предлагаются рекомендации по составу домашних ужинов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ажнейшим условием правильной организации питания детей является  строгое соблюдение санитарно-гигиенических  требований к пищеблоку и процессу приготовления и хранения пищи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Результатом является отсутствие зафиксированных случаев отравления и заболевания детей. 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В правильной организации питания детей большое значение имеет создание благоприятной эмоциональной и окружающей обстановки в группе. Группы обеспечены соответствующей посудой, удобными столами. Воспитатели приучают детей к чистоте и опрятности при приеме пищи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Cs w:val="28"/>
        </w:rPr>
        <w:t>Обеспечение психо-физиологической безопасности воспитанников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Основными нормативно- правовым актом, содержащим положение об обеспечение безопасности участников образовательного процесса является закон РФ «Об образовании», который в пп.3 ч. 3 ст. 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Основными направлениями деятельности администрации детского сада по обеспечению безопасности в детском саду является: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пожарная безопасность;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антитеррористическая безопасность;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обеспечение выполнения санитарно-гигиенических требований;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охрана труда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Были приобретены и поддерживаются в состоянии постоянной готовности первичных средств пожаротушения: огнетушители, пожарные краны, замена пожарных шлангов и кранов и т.д. Соблюдаются требования к содержанию эвакуационных выходов. 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 целях соблюдения антитеррористической безопасности в детском саду в начале учебного года издан приказ об организации охраны пропускного режима работы в здании и на территории детского сада, который доводится до каждого сотрудника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Главной целью охраны труда в детском саду является создание и обеспечение безопасных условий труда, сохранение жизни и здоровья воспитанников и рабочих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Здание детского сада было построено и введено в эксплуатацию в 1975 году (филиала в 1965 году). Помещения и участки соответствуют санитарно- эпидемиологическим требованиям к устройству правилам и нормативам работы ДОУ СанПин 2.4.1. 1249-03, нормам и правилам пожарной безопасности. Территория детского сада озеленена насаждениями по всему периметру. На территории учреждения имеются различные виды деревье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Ресурсы образовательного процесс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ind w:hanging="0"/>
        <w:rPr/>
      </w:pPr>
      <w:r>
        <w:rPr/>
        <w:tab/>
        <w:t xml:space="preserve">Образовательный процесс осуществляют 26 педагогов. 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8"/>
        <w:gridCol w:w="2252"/>
        <w:gridCol w:w="1980"/>
        <w:gridCol w:w="3600"/>
      </w:tblGrid>
      <w:tr>
        <w:trPr>
          <w:trHeight w:val="305" w:hRule="atLeast"/>
        </w:trPr>
        <w:tc>
          <w:tcPr>
            <w:tcW w:w="19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(человек)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административн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педагогического персон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вспомогательного персонала</w:t>
            </w:r>
          </w:p>
        </w:tc>
      </w:tr>
      <w:tr>
        <w:trPr>
          <w:trHeight w:val="507" w:hRule="atLeast"/>
        </w:trPr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i/>
          <w:szCs w:val="28"/>
        </w:rPr>
        <w:tab/>
        <w:t>Средний возраст: 35-40 лет.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аспределение: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А) по полу: мужчин -8%, женщин – 92%;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Б) по уровню образования: 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60"/>
        <w:gridCol w:w="26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ее профессиона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 профессионально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з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л-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%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) по уровню квалификации: из педагогических работников имеют 5 человек: 1 педагог  имеет 1 категорию; 4 педагога- 2 категорию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Cs w:val="28"/>
        </w:rPr>
        <w:t>5. Финансовое обеспечение функционирования и развития дошкольного образовательного учреждения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Как и все государственные образовательные учреждения наш детский сад получает бюджетное нормативное финансирование, которое распределяется следующим образом: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заработная плата;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услуги связи;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расходы на коммунальные платежи и содержание здания;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организация питания.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Однако, размеры бюджетного финансирования недостаточны для развития детского сада и повышения качества образовательного процесса. Поэтому родительский комитет детского сада, приобретает игрушки и метод материал за собственные средства.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6. Внешние связи и имидж ДОУ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1. Поволжское управление министерства образования и науки Самарской области –  осуществляет управление и координацию системы дошкольного образования;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2. Администрация муниципального района Волжский –создает материально технические условия для функционирования  ДОУ Волжского района;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3. Ресурсный центр г. Новокуйбышевска Самарской области – сопровождает методическую деятельность учреждения, организует проведение курсов повышения квалификации работников системы дошкольного образования ;  аттестацию работников ДОУ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4. Территориальное агентство специального образования- организация ресурсного сопровождения интегрированного обучения детей с ограниченными возможностями здоровья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5. ДК п. Черновский – оказывает помощь в проведение музыкально- развлекательной программы, в составление сценариев, предоставляет костюмы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6. МОУ СОШ с. Черноречье, п. Черновский- осуществляет  преемственность детского сада и школы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 xml:space="preserve">7. Центральная районная больница – осуществляет медицинское обслуживание воспитанников и работников учреждения.   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заимодействие с семьями воспитанников на протяжении всего учебного года было одним из приоритетных направлений деятельности учреждения. Оно ориентированно на поиск таких форм и методов работы, которые позволяют учесть актуальные потребности родителей способствуют формированию активной родительской позиции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Особое место в структуре взаимодействия отводится сотрудничеству со МОУ СОШ с. Черноречье, т.к. более 85 % выпускников поступают в эти школы. Взаимодействие осуществляется по договору и на основе плана совместной работы детского сада и школы по вопросам преемственности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Cs w:val="28"/>
        </w:rPr>
        <w:t>7. Выводы о деятельности ДОУ и перспективы его развития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Анализ деятельности детского сада показал, что учреждение вышло на стабильный уровень функционирования. Наиболее успешным в деятельности детского сада можно обозначить: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Активное участие в жизни детского сада родителей;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- Наличие собственных методических наработок у большинства педагогов;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-Сформированность предметно-развивающей среды в группах в соответствии с рекомендациями базовой программы;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- Стабильные результаты освоения детьми Программы воспитания и обучения детей в детском саду под ред. Н.Е.Веракса, Т.С.Комарова, М.А.Васильева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Оценка внутреннего потенциала выявила следующие слабые стороны деятельности коллектива: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Не достаточное приведение нормативно-правовой базы в соответствие действующего законодательства РФ (нет лицензии на ведение медицинской деятельности)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Высоким остается процент заболеваемости детей;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Недостаточная творческая активность педагогов;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Слабое предоставление опыта работы всего коллектива в целом;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Основными направлениями деятельности станут: 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Повышение квалификации, обучение и получение категорий педагогическими  работниками,  участие в конкурсах, размещение информации о деятельности детского сада на сайте;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Дальнейшее привлечение творческого потенциала родителей в образовательный процесс и использование различных форм сотрудничества;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Своевременное реагирование на нормативные изменения государственной образовательной полити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сновные направление деятельности по решени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вленных задач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Создание условий: 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для воспитанников проводится работа по повышению эффективности предметно-развивающей среды каждой группы и общих помещений учреждения посредством ее насыщения специализированным оборудованием,  развивающими пособиями, игровым материалом;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- для педагогов осуществляется работа по повышению эффективности методической базы детского сада посредством расширения, насыщения и систематизации системы научно-практического, методического, программного и наглядного обеспечения работы;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- для родителей- работа по информированности воспитательно- образовательного пространства групповых и общих помещений детского сада посредством оформления тематических и познавательных выставок и стендов наглядной педагогической пропаганды.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еализация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- для детей- тщательный отбор содержания, методов и приемов работы с воспитанниками с учетом индивидуальных и половозрастных особенностей;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Cs w:val="28"/>
        </w:rPr>
        <w:t>- для педагогов- создание условий для качественного самообразования , обобщение и распространения передового опыта; отбор содержания, методов и приемов методической работы с кадрами;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- для родителей- отбор содержания и методов работы  по повышению уровня психолого- педагогической культуры семей; создание условий для максимального привлечения родителей к участию в воспитательно- образовательной и досуговой деятельности.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задачи и направления развития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i/>
          <w:szCs w:val="28"/>
        </w:rPr>
        <w:tab/>
        <w:t>Цель:</w:t>
      </w:r>
      <w:r>
        <w:rPr>
          <w:rFonts w:cs="Times New Roman" w:ascii="Times New Roman" w:hAnsi="Times New Roman"/>
          <w:i/>
          <w:szCs w:val="28"/>
        </w:rPr>
        <w:t xml:space="preserve"> Обеспечение эффективного взаимодействия всех участников педагогического процесса – педагогов, родителей, детей – в едином образовательном пространстве во имя всестороннего развития личности дошкольник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b/>
          <w:i/>
          <w:szCs w:val="28"/>
        </w:rPr>
        <w:t>Задачи:</w:t>
      </w:r>
      <w:r>
        <w:rPr>
          <w:rFonts w:cs="Times New Roman" w:ascii="Times New Roman" w:hAnsi="Times New Roman"/>
          <w:i/>
          <w:szCs w:val="28"/>
        </w:rPr>
        <w:t xml:space="preserve"> Обеспечить воспитанникам обогащение, всестороннее развитие неповторимой индивидуальности ребенка в каждой возрастной группе; возможность проявления каждым ребенком творческих способностей в разных видах деятельности ;успешный переход на следующую образовательную ступень – начальную школу.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Обеспечить педагогам: достойные условия для педагогической деятельность; возможность повышения уровня своих теоретических и научно- практических знаний и умений; возможность проявления творчества в работе.</w:t>
      </w:r>
    </w:p>
    <w:p>
      <w:pPr>
        <w:pStyle w:val="Style15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 xml:space="preserve">Обеспечить родителям: возможность выбора программы, технологии работы с ребенком; возможность выбора формы посещения ребенком детского сада; возможность повышения уровня своей психолого- педагогической культуры; спокойствие и уверенность в успешном благополучном будущем их детей.  </w:t>
      </w:r>
    </w:p>
    <w:p>
      <w:pPr>
        <w:pStyle w:val="Style1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39:00Z</dcterms:created>
  <dc:creator>дет.сад</dc:creator>
  <dc:description/>
  <cp:keywords/>
  <dc:language>en-US</dc:language>
  <cp:lastModifiedBy>user</cp:lastModifiedBy>
  <dcterms:modified xsi:type="dcterms:W3CDTF">2012-02-29T14:45:00Z</dcterms:modified>
  <cp:revision>3</cp:revision>
  <dc:subject/>
  <dc:title>Приложение к</dc:title>
</cp:coreProperties>
</file>